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4241800" cy="593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37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457200</wp:posOffset>
            </wp:positionV>
            <wp:extent cx="4222115" cy="5937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72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КАРТКИ З МАТЕМАТИКИ </w:t>
        <w:br/>
        <w:t>1 клас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145415</wp:posOffset>
            </wp:positionV>
            <wp:extent cx="4185285" cy="562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2" t="2445" r="51908" b="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9525</wp:posOffset>
            </wp:positionV>
            <wp:extent cx="4176395" cy="5564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815" t="4079" r="-4" b="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0" cy="5715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538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8400</wp:posOffset>
            </wp:positionH>
            <wp:positionV relativeFrom="paragraph">
              <wp:posOffset>635</wp:posOffset>
            </wp:positionV>
            <wp:extent cx="4265930" cy="5445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844" t="-6" r="-4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4178300" cy="508063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1" t="-6" r="53840" b="1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4177665" cy="55645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799" t="-6" r="-4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4178300" cy="556450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4059" r="54312" b="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8400</wp:posOffset>
            </wp:positionH>
            <wp:positionV relativeFrom="paragraph">
              <wp:posOffset>66675</wp:posOffset>
            </wp:positionV>
            <wp:extent cx="4167505" cy="55645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430" t="4059" r="-4" b="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4089400" cy="56927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4059" r="549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78400</wp:posOffset>
            </wp:positionH>
            <wp:positionV relativeFrom="paragraph">
              <wp:posOffset>66675</wp:posOffset>
            </wp:positionV>
            <wp:extent cx="4091940" cy="55645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878" t="4059" r="-4" b="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22:00Z</dcterms:created>
  <dc:creator>RUS</dc:creator>
  <dc:description/>
  <dc:language>en-US</dc:language>
  <cp:lastModifiedBy>инна</cp:lastModifiedBy>
  <dcterms:modified xsi:type="dcterms:W3CDTF">2015-11-09T18:22:00Z</dcterms:modified>
  <cp:revision>2</cp:revision>
  <dc:subject/>
  <dc:title>КАРТКИ З МАТЕМАТИКИ</dc:title>
</cp:coreProperties>
</file>