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color w:val="0D0D0D"/>
          <w:sz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8340</wp:posOffset>
            </wp:positionH>
            <wp:positionV relativeFrom="paragraph">
              <wp:posOffset>-783590</wp:posOffset>
            </wp:positionV>
            <wp:extent cx="8399780" cy="14456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9780" cy="144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  <w:sz w:val="28"/>
          <w:lang w:val="uk-UA"/>
        </w:rPr>
        <w:t>Міський відділ освіти</w:t>
      </w:r>
    </w:p>
    <w:p>
      <w:pPr>
        <w:pStyle w:val="Normal"/>
        <w:ind w:firstLine="540"/>
        <w:jc w:val="center"/>
        <w:rPr>
          <w:color w:val="0D0D0D"/>
          <w:sz w:val="28"/>
          <w:lang w:val="uk-UA"/>
        </w:rPr>
      </w:pPr>
      <w:r>
        <w:rPr>
          <w:color w:val="0D0D0D"/>
          <w:sz w:val="28"/>
          <w:lang w:val="uk-UA"/>
        </w:rPr>
        <w:t xml:space="preserve">Краснолиманської міської ради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155</wp:posOffset>
            </wp:positionH>
            <wp:positionV relativeFrom="paragraph">
              <wp:posOffset>4623435</wp:posOffset>
            </wp:positionV>
            <wp:extent cx="4539615" cy="28733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40"/>
          <w:szCs w:val="40"/>
          <w:lang w:val="uk-UA"/>
        </w:rPr>
        <w:t>Екологічні ігри для учнів початкових клас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Підготувала вчитель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  <w:r>
        <w:rPr>
          <w:b/>
          <w:sz w:val="28"/>
          <w:szCs w:val="28"/>
          <w:lang w:val="uk-UA"/>
        </w:rPr>
        <w:t>Краснолиманської ЗОШ І-ІІІ ст.№4</w:t>
      </w:r>
    </w:p>
    <w:p>
      <w:pPr>
        <w:pStyle w:val="Normal"/>
        <w:tabs>
          <w:tab w:val="clear" w:pos="708"/>
          <w:tab w:val="left" w:pos="5643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инь Ірина Володимирі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ЛОГІЧНІ ІГР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актичний посібник для вчителів створений у межах  реалізації  нового Державного стандарту  в початковій школі  та містить добірку екологічних ігор. Саме у грі дитина соціалізується, отримує основні знання про житт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аний практичний посібник орієнтований  на вчителів, батьків, педагог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ий світлофор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боловл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и відповід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нцюжки харчув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ізнай тварин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яється, забороняєтьс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ий екологічний іспи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«Дерева, кущі, трави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ає чи не літає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яна годи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стівне  та неїстівне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афета квітів «Крок – квітка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в на своє місце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и рок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и п’ять однакових листочк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и дерев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яг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ізнай за описом. Гриб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літератур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педагогіці гра завжди мала велике значення під час ознайомлення з природою. Можна виділити три основних підходи до ігрових методів: створення нових ігор з екологічним (природоохоронним ) змістом, екологізація традиційних ігор та адаптація народних ігор.  За змістом та правилами  екологічні ігри можна віднести до  кількох груп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южетно-рольові ігри потребують наявності природознавчого, природоохоронного або екологічного змісту та існування визначених правил. При екологізації традиційних сюжетно-рольових  ігор важливо  дотримуватися принципів науковості  та доступності  відбору зміст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еред дидактичних можна  виділити предметні ігри, які  потребують використання для ігор природних об’єктів: шишок, камінців, мушель  і т.і. Природний матеріал дозволяє організувати ряд ігор, що сприяють розвитку  мислення дитини. Наприклад, об’єкти можна класифікувати за різними  ознаками (кольором, розміром, характеру походження, формі). Важливо, щоб діти теж брали участь  у зборі природного матеріал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ЛОГІЧНИЙ СВІТЛОФОР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и потрапили у лісове  царство і помічником у ньому буде екологічний світлофор. Кожен його сигнал  на лісовій стежці означає те ж саме, що і на  проїжджій частині дороги: </w:t>
      </w:r>
      <w:r>
        <w:rPr>
          <w:i/>
          <w:sz w:val="28"/>
          <w:szCs w:val="28"/>
          <w:lang w:val="uk-UA"/>
        </w:rPr>
        <w:t>червоне світло</w:t>
      </w:r>
      <w:r>
        <w:rPr>
          <w:sz w:val="28"/>
          <w:szCs w:val="28"/>
          <w:lang w:val="uk-UA"/>
        </w:rPr>
        <w:t xml:space="preserve"> загоряється  тоді, коли вчинки людини наносять шкоду природі; </w:t>
      </w:r>
      <w:r>
        <w:rPr>
          <w:i/>
          <w:sz w:val="28"/>
          <w:szCs w:val="28"/>
          <w:lang w:val="uk-UA"/>
        </w:rPr>
        <w:t>жовте світло</w:t>
      </w:r>
      <w:r>
        <w:rPr>
          <w:sz w:val="28"/>
          <w:szCs w:val="28"/>
          <w:lang w:val="uk-UA"/>
        </w:rPr>
        <w:t xml:space="preserve"> загоряється для того, щоб ми  дотримувалися певних правил поведінки; </w:t>
      </w:r>
      <w:r>
        <w:rPr>
          <w:i/>
          <w:sz w:val="28"/>
          <w:szCs w:val="28"/>
          <w:lang w:val="uk-UA"/>
        </w:rPr>
        <w:t xml:space="preserve">зелене світло </w:t>
      </w:r>
      <w:r>
        <w:rPr>
          <w:sz w:val="28"/>
          <w:szCs w:val="28"/>
          <w:lang w:val="uk-UA"/>
        </w:rPr>
        <w:t>загоряється  тим, хто  робить для його мешканців – рослин і тварин – добрі справ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класу заходить хлопчик із рюкзаком. Вчитель звертається до хлопчика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жи нам, будь ласка, з чим ти йдеш до лісу, а діти засвітять сигнал світлофора і покажуть тобі, з чим можна, а чим не можна ходити до лісу. Є такі речі, якими можна користуватися рідко, обережно, дотримуючись суворих правил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лопчик дістає із рюкзака речі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ові чобот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бирався  походити  на березі озера, назбирати мушлі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горяється  жовте світло світлофор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хотів ножем зідрати бересту з берези, щоб  запалити багаття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горяється  червоне  світло світлофор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льничка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ирішив, коли заморюся, посидіти біля вогнища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горяється  червоне  світло світлофор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нітофон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бираюся послухати нові записи – хіти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горяється  червоне  світло світлофор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еличке пластмасове відерце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нулого разу я з товаришем посадив  на краю  яру кущі верболозу.  А сьогодні  хочу їх полити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горяється  зелене  світло світлофор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кунок з крихтами хліба, крупою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для качок. Вони на озері живуть. Я їх часто підгодовую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горяється  зелене  світло світлофора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ці, діти! Я бачу, що ви розбираєтеся в тому, що корисно робити в лісі, а чим можна створити неприємності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БОЛОВЛЯ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  <w:lang w:val="uk-UA"/>
        </w:rPr>
        <w:t xml:space="preserve">Мета ігри: </w:t>
      </w:r>
      <w:r>
        <w:rPr>
          <w:sz w:val="28"/>
          <w:szCs w:val="28"/>
          <w:lang w:val="uk-UA"/>
        </w:rPr>
        <w:t xml:space="preserve"> вчити дітей дбайливо  ставитися до багатства природи; допомогти їм зрозуміти, що лише тоді у водоймах буде багато риби, коли вода  в них стане чистою і кожна рибка  буде мати можливість залишити нащадків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читель читає екологічну казку «Рибалка»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Івась  і Миколка пішли на риболовлю. Клювало добре, але спіймати великої риби не вдавалося. Свій улов вони  опускали у відро з водою.  Неподалік рибалив їхній знайомий дядько Захар. Він підійшов до хлопців, привітався і попрохав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-бо, похваліться уловом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ивився і сказав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uk-UA"/>
        </w:rPr>
        <w:t>Таку малечу не беруть. Її відпускають, щоб підросла і залишила нащадків. Якщо  всі будуть брати тільки велику рибу, а маленьку відпускати, то в нашому ставку буде багато риби. Тільки б вода була  чистою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нас лише така ловиться, - пожалілися хлопчики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ібно брати  наживку побільше. Подивіться, яка риба у моїм в цеберку. Гарний рибалка ніколи  не губить  малечу. Навіть  сіті плетуть так, щоб маленька риба могла уходит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вайте перевіримо, чи гарні ми рибалки.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бирають «рибок»: три дівчинки – маленькі «рибки», два – три хлопчики – великі «рибки». Інші діти, взявшись за руки, стають навколо них. Це «рибалки» із неводом. Коли  маленькі «рибки» підпливають, «рибалки» підіймають руки вгору, щоб випустити їх за межі кола, і швидко опускають, щоб не випустити велику «рибу» - хлопчиків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, рибалко молоденький, чи улов в тебе гарненький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uk-UA"/>
        </w:rPr>
        <w:t>Лящ піймався здоровенний , а ще щука  отакенна!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Два смугастих окуні, на додачу два лини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Коропа та  судака… А в цеберку два малька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НАЙДИ ВІДПОВІДЬ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Вчитель показує таблицю з назвами риб (варіант – малюнки з зображенням риб),  а учні  показують цифру – номер відповіді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70"/>
        <w:gridCol w:w="33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м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б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 з них тут «зайвий»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 живе в самому вирі, господар глибин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го з них звуть підводним санітаром?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жаба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сом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щук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Йорж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 з них тут «зайвий»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ться, немов їжак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кит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йорж)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налогією  складаються завдання про тварин, рослини  тощо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ЛАНЦЮЖКИ ХАРЧУВАННЯ»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гато робиться  для охорони тварин. В нашій країні прийнятий Закон  про охорону  та використання тваринного світу. Під особливою охороною знаходяться тварини знаходяться тварини у заповідниках. Допомагають  врятувати  рідкісних тварин  і зоопарки. Але треба берегти не лише  рідкісних тварин, а й усіх інших, адже всі тварини пов’язані між собою  ланцюжком харчування. Тому, зберігаючи одних, ви часто допомагаєте іншим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сь приклади зв’язку тварин та рослин, рослин між собою, а також тварин між собою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арій діброві почали пасти корів та кіз.  Скоро її залишили птахи, які вили гнізда  в кущах та траві. В результаті почав привільно розмножуватися непарний шовкопряд. Він швидко об’їв  листя на деревах, і засохли могутні дуб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Кримському заповіднику розправилися з вовками. Незабаром над лісами нависла загроза вимирання:  кози, яких розплодилося багато, з’їдали молоді деревця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хисту від зайців посадки обнесли загорожами – стало ще гірше. За загороду не могли попасти не лише зайці, але й борсуки та їжаки. За цих умов розплодилися миші, вони згубили молоді  рослини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овуючи дані приклади, складіть схеми харчових зв’язків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и →  непарний шовкопряд  → птах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с →  кози  →  вов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 дерева → миші → борсуки, їжак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ПІЗНАЙ ТВАРИНУ»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нас поступили скарги від тварин. Давайте ознайомимося з ними і вирішимо, чи  правильно чинить людина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lang w:val="uk-UA"/>
        </w:rPr>
        <w:t xml:space="preserve">Скарга 1. </w:t>
      </w:r>
      <w:r>
        <w:rPr>
          <w:sz w:val="28"/>
          <w:szCs w:val="28"/>
          <w:lang w:val="uk-UA"/>
        </w:rPr>
        <w:t xml:space="preserve">«Сама знаю, що не красуня. А якщо я опиняюся  поруч, багато хто  сахається вбік, а то ще  й камінням  жбурнуть або ногою вдарять. А за що? Користь від мене велика» ( </w:t>
      </w:r>
      <w:r>
        <w:rPr>
          <w:i/>
          <w:sz w:val="28"/>
          <w:szCs w:val="28"/>
          <w:lang w:val="uk-UA"/>
        </w:rPr>
        <w:t>Це жаба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дна жаба охороняє від гусениці і черв’яків цілий город. Якщо в домі завелися таргани, принеси жабу – і вони зникнуть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lang w:val="uk-UA"/>
        </w:rPr>
        <w:t xml:space="preserve">Скарга 2. </w:t>
      </w:r>
      <w:r>
        <w:rPr>
          <w:sz w:val="28"/>
          <w:szCs w:val="28"/>
          <w:lang w:val="uk-UA"/>
        </w:rPr>
        <w:t xml:space="preserve"> «Ох і не люблять мене люди. Голос їм мій, бач, не подобається, і очі,  кажуть, в мене негарні. Вважають, що я біду приношу. А чи так це? Якби не я, прийшлося б декому сидіти без хліба» ( </w:t>
      </w:r>
      <w:r>
        <w:rPr>
          <w:i/>
          <w:sz w:val="28"/>
          <w:szCs w:val="28"/>
          <w:lang w:val="uk-UA"/>
        </w:rPr>
        <w:t>Це сова</w:t>
      </w:r>
      <w:r>
        <w:rPr>
          <w:sz w:val="28"/>
          <w:szCs w:val="28"/>
          <w:lang w:val="uk-UA"/>
        </w:rPr>
        <w:t xml:space="preserve"> 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ова з 1946  року знаходиться під охороною держави. Одна сова знищує за літо 1000 мишей, які можуть  знищити 1 тонну зерна.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карга 3. </w:t>
      </w:r>
      <w:r>
        <w:rPr>
          <w:sz w:val="28"/>
          <w:szCs w:val="28"/>
          <w:lang w:val="uk-UA"/>
        </w:rPr>
        <w:t>« Ми ссемо кров людини. Завдяки нам люди не можуть нормально працювати і відпочивати. Від нашого тоненького  голосу багато людей починає чухатися»  (</w:t>
      </w:r>
      <w:r>
        <w:rPr>
          <w:i/>
          <w:sz w:val="28"/>
          <w:szCs w:val="28"/>
          <w:lang w:val="uk-UA"/>
        </w:rPr>
        <w:t>Це  комарі</w:t>
      </w:r>
      <w:r>
        <w:rPr>
          <w:sz w:val="28"/>
          <w:szCs w:val="28"/>
          <w:lang w:val="uk-UA"/>
        </w:rPr>
        <w:t xml:space="preserve"> )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все ж комарі потрібні в природі. Личинки комарів живуть у воді, ними  харчується багато риб. А дорослими комарами харчується багато птахів. Цікаво, що  боротися з комарами нам допомагають бабки. Бабки та їх личинки – ненажерливі хижаки. Самі бабки  полюють на дорослих комарів у повітрі, а личинки бабок на личинок комарів у воді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Висновок: </w:t>
      </w:r>
      <w:r>
        <w:rPr>
          <w:sz w:val="28"/>
          <w:szCs w:val="28"/>
          <w:lang w:val="uk-UA"/>
        </w:rPr>
        <w:t xml:space="preserve"> потрібно берегти і тих тварин, які не занесені до Червоної книги. Це добре  відомі  вам тварини: білка, їжак, синиця, дятел, жаби та ін. Їх життя часто залежить від тебе, від твоєї поведінки в природі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 ВГАДАЙ ЗА ОПИСОМ»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читає текст – опис, учні називають тварину, що занесена до Червоної книг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Опис 1. </w:t>
      </w:r>
      <w:r>
        <w:rPr>
          <w:sz w:val="28"/>
          <w:szCs w:val="28"/>
          <w:lang w:val="uk-UA"/>
        </w:rPr>
        <w:t xml:space="preserve"> Це дивовижно красивий птах, гордість нашої фауни: зовсім білий, з чорними  кінцями крил, червоним дзьобом та червоними ногами. Міжнародною спілкою  з охорони природи він віднесений до вимираючих видів. Гніздиться  лише в Росії і лише у двох місцях – в тундрі на півночі Якутії і на болотах  в низов’ях Обі.  (</w:t>
      </w:r>
      <w:r>
        <w:rPr>
          <w:i/>
          <w:sz w:val="28"/>
          <w:szCs w:val="28"/>
          <w:lang w:val="uk-UA"/>
        </w:rPr>
        <w:t xml:space="preserve"> Стерх або білий журавель</w:t>
      </w:r>
      <w:r>
        <w:rPr>
          <w:sz w:val="28"/>
          <w:szCs w:val="28"/>
          <w:lang w:val="uk-UA"/>
        </w:rPr>
        <w:t xml:space="preserve"> 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Опис 2.</w:t>
      </w:r>
      <w:r>
        <w:rPr>
          <w:sz w:val="28"/>
          <w:szCs w:val="28"/>
          <w:lang w:val="uk-UA"/>
        </w:rPr>
        <w:t xml:space="preserve">  «Перната перлина»!  Його по праву можна так назвати, очей відірвати не можна, здається, що птаха  зшили  видатні майстрині з аплікації. Лоб, голова, шия позаду, крила та хвіст – чорні. По боках  вишуканої голівки великі краплино подібні цятки рудувато-червоного кольору. Навколо біле обрамлення. Шия спереду  та грудка рудо-червоні, відділені  білою смужкою від чорного черевця. Гніздиться лише  у межах нашої країни. Занесена до Червоної книги  нашої країни. ( </w:t>
      </w:r>
      <w:r>
        <w:rPr>
          <w:i/>
          <w:sz w:val="28"/>
          <w:szCs w:val="28"/>
          <w:lang w:val="uk-UA"/>
        </w:rPr>
        <w:t>Червонодзьоба казарка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Опис 3.</w:t>
      </w:r>
      <w:r>
        <w:rPr>
          <w:sz w:val="28"/>
          <w:szCs w:val="28"/>
          <w:lang w:val="uk-UA"/>
        </w:rPr>
        <w:t xml:space="preserve"> Черево у неї рудувате, а по тілу -  багато пістрявого. У протилежність її  родичам пальці в неї не вкрити пір’ям.  Селиться вона у старих дуплах, в районі закинутих помешкань. Старанності у будівництві гнізда не виявляє. Ночі, озвучені її криком,  набувають особливого колориту.  А кричить вона «сплю – сплю». Цей птах став рідким представником у Західному Сибіру. Занесена до Червоної книги ( </w:t>
      </w:r>
      <w:r>
        <w:rPr>
          <w:i/>
          <w:sz w:val="28"/>
          <w:szCs w:val="28"/>
          <w:lang w:val="uk-UA"/>
        </w:rPr>
        <w:t>Совка – сплюшка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  <w:lang w:val="uk-UA"/>
        </w:rPr>
        <w:t xml:space="preserve">Опис 4. </w:t>
      </w:r>
      <w:r>
        <w:rPr>
          <w:sz w:val="28"/>
          <w:szCs w:val="28"/>
          <w:lang w:val="uk-UA"/>
        </w:rPr>
        <w:t xml:space="preserve"> Ця тварина – велика і небезпечна лісова кішка., кровожерливий хижак. Вона дуже обережна: нечутно ходить і далеко  чує, вміє забиратися на високі густі дерева. Занесена до Червоної книги. ( </w:t>
      </w:r>
      <w:r>
        <w:rPr>
          <w:i/>
          <w:sz w:val="28"/>
          <w:szCs w:val="28"/>
          <w:lang w:val="uk-UA"/>
        </w:rPr>
        <w:t>Рись</w:t>
      </w:r>
      <w:r>
        <w:rPr>
          <w:sz w:val="28"/>
          <w:szCs w:val="28"/>
          <w:lang w:val="uk-UA"/>
        </w:rPr>
        <w:t xml:space="preserve"> 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Опис 5 </w:t>
      </w:r>
      <w:r>
        <w:rPr>
          <w:sz w:val="28"/>
          <w:szCs w:val="28"/>
          <w:lang w:val="uk-UA"/>
        </w:rPr>
        <w:t xml:space="preserve"> Цю тварину  часто називають «королем» гризунів. Дійсно, у порівнянні з  хом’яками, ховрахами і мишами вона виглядає  дійсно велично, по-королівському. В неї все дивовижне – і зуби, і шуба, і хвіст. Ці тваринки ще й  чудові будівельник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 далекому минулому ці тварини були широко  розповсюджені в наших  тайгових річках, але в результаті хижацького полювання були винищені. Пізніше ці цінні тваринки були занесені до Омської області з Білорусі. ( </w:t>
      </w:r>
      <w:r>
        <w:rPr>
          <w:i/>
          <w:sz w:val="28"/>
          <w:szCs w:val="28"/>
          <w:lang w:val="uk-UA"/>
        </w:rPr>
        <w:t>Бобри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  <w:lang w:val="uk-UA"/>
        </w:rPr>
        <w:t xml:space="preserve">Опис 6. </w:t>
      </w:r>
      <w:r>
        <w:rPr>
          <w:sz w:val="28"/>
          <w:szCs w:val="28"/>
          <w:lang w:val="uk-UA"/>
        </w:rPr>
        <w:t xml:space="preserve"> Це спритна, красива та водночас кровожерлива тваринка. Про цих тваринок писали так: «Гніздо має готове  кротове, а то і в  стогах соломи, харчується  мишами, гадами, птахами, різними тетерками та куріпками, причіпляється до одного летючого птаха і літає з ним, переїдає йому горло  і падає з ним на поле, що буває йому їжею». ( </w:t>
      </w:r>
      <w:r>
        <w:rPr>
          <w:i/>
          <w:sz w:val="28"/>
          <w:szCs w:val="28"/>
          <w:lang w:val="uk-UA"/>
        </w:rPr>
        <w:t>Горностай</w:t>
      </w:r>
      <w:r>
        <w:rPr>
          <w:sz w:val="28"/>
          <w:szCs w:val="28"/>
          <w:lang w:val="uk-UA"/>
        </w:rPr>
        <w:t xml:space="preserve"> )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ОЗВОЛЯЄТЬСЯ, ЗАБОРОНЯЄТЬСЯ»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б річка залишилася чистою та повноводною, людина повинна виконувати екологічні  правила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озставте екологічні знаки біля річки і визначте, які з них  щосб забороняють, а які дозволяють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убка лісу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йка маши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льний порошо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ивати воду у кран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ервна  бан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биті пляш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ання на  човн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боловл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панн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вля жаб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ЕЛИКИЙ ЕКОЛОГІЧНИЙ ІСПИТ»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дактичні задачі: </w:t>
      </w:r>
      <w:r>
        <w:rPr>
          <w:sz w:val="28"/>
          <w:szCs w:val="28"/>
          <w:lang w:val="uk-UA"/>
        </w:rPr>
        <w:t>Перевірити і закріпити  уявлення  про час. Формувати зосередженість уваги і швидкість відповіді. Вчити за допомогою часткового визначати загальне  та із  загального визначати часткове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uk-UA"/>
        </w:rPr>
        <w:t>Ігрова задача:</w:t>
      </w:r>
      <w:r>
        <w:rPr>
          <w:sz w:val="28"/>
          <w:szCs w:val="28"/>
          <w:lang w:val="uk-UA"/>
        </w:rPr>
        <w:t xml:space="preserve"> Хто швидко і правильно відповість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горові дії:</w:t>
      </w:r>
      <w:r>
        <w:rPr>
          <w:sz w:val="28"/>
          <w:szCs w:val="28"/>
          <w:lang w:val="uk-UA"/>
        </w:rPr>
        <w:t xml:space="preserve"> Ловити м’яч і відповідати на питання. Правила гри. Уважно слухати питання і  відповідати відповідно з умовами (вчителя)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М’яч середнього розміру.</w:t>
      </w:r>
    </w:p>
    <w:p>
      <w:pPr>
        <w:pStyle w:val="Normal"/>
        <w:spacing w:lineRule="auto" w:line="360"/>
        <w:ind w:left="7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итання: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днів у тижні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місяців у році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літні місяці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інні місяці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зимові місяці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весняні місяці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му лося називають лісовим велетнем?  ( </w:t>
      </w:r>
      <w:r>
        <w:rPr>
          <w:i/>
          <w:sz w:val="28"/>
          <w:szCs w:val="28"/>
          <w:lang w:val="uk-UA"/>
        </w:rPr>
        <w:t>Його вага досягає 400 кг, за добу він може з’їсти 1700 віток</w:t>
      </w:r>
      <w:r>
        <w:rPr>
          <w:sz w:val="28"/>
          <w:szCs w:val="28"/>
          <w:lang w:val="uk-UA"/>
        </w:rPr>
        <w:t xml:space="preserve"> )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Назвіть головну їжу білок?  ( </w:t>
      </w:r>
      <w:r>
        <w:rPr>
          <w:i/>
          <w:sz w:val="28"/>
          <w:szCs w:val="28"/>
          <w:lang w:val="uk-UA"/>
        </w:rPr>
        <w:t xml:space="preserve">Насіння хвойних дерев 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Що робить ведмідь узимку? ( </w:t>
      </w:r>
      <w:r>
        <w:rPr>
          <w:i/>
          <w:sz w:val="28"/>
          <w:szCs w:val="28"/>
          <w:lang w:val="uk-UA"/>
        </w:rPr>
        <w:t>Спить в барлозі</w:t>
      </w:r>
      <w:r>
        <w:rPr>
          <w:sz w:val="28"/>
          <w:szCs w:val="28"/>
          <w:lang w:val="uk-UA"/>
        </w:rPr>
        <w:t xml:space="preserve"> )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їстівні гриби ви  знаєте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збивати в лісі ногами мухомори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аготовляє заєць їжу на зиму?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«ДЕРЕВА, КУЩІ, ТРАВИ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ю гру можна проводити тоді, коли учні знають ознаки дерев, кущів, тра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Дидактична задача: </w:t>
      </w:r>
      <w:r>
        <w:rPr>
          <w:sz w:val="28"/>
          <w:szCs w:val="28"/>
          <w:lang w:val="uk-UA"/>
        </w:rPr>
        <w:t xml:space="preserve"> знати морфологічні ознаки рослин, вміти групувати їх за ознака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грові дії: </w:t>
      </w:r>
      <w:r>
        <w:rPr>
          <w:sz w:val="28"/>
          <w:szCs w:val="28"/>
          <w:lang w:val="uk-UA"/>
        </w:rPr>
        <w:t>Учитель показує березу, ялину, дуб. Діти відповідають, що це дерева. Жасмин, бузок – показує учитель, учні відповідають, що це кущі. Учитель показує подорожник, мати-й-мачуху, учні відповідають, що це трави. Після гри бажано провести екскурсію, щоб дати можливість дітям побачити ті рослини, кущі  і трави, про які говорило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 ЛІТАЄ ЧИ НЕ ЛІТАЄ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Дидактична задача: </w:t>
      </w:r>
      <w:r>
        <w:rPr>
          <w:sz w:val="28"/>
          <w:szCs w:val="28"/>
          <w:lang w:val="uk-UA"/>
        </w:rPr>
        <w:t xml:space="preserve"> знати літаючих  і не літаючих представників тваринного світ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Ігрові дії: </w:t>
      </w:r>
      <w:r>
        <w:rPr>
          <w:sz w:val="28"/>
          <w:szCs w:val="28"/>
          <w:lang w:val="uk-UA"/>
        </w:rPr>
        <w:t>У цій грі учитель буде називати птахів, тварин, а учні, якщо літає, піднімати руку, якщо не літає, то руки складати на коліна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ОРЯНА ГОДИН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Ігрові дії: </w:t>
      </w:r>
      <w:r>
        <w:rPr>
          <w:sz w:val="28"/>
          <w:szCs w:val="28"/>
          <w:lang w:val="uk-UA"/>
        </w:rPr>
        <w:t>У дітей картки з цифрами від 1 до 3. Учні піднімають картки з цифрою, що означає  варіанти відповіді. За кожну правильну відповіді видається зірка. У кого більше зірок, той і переможець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 цих тварин не живе в тайзі? ( 1 – вовк, 2 – жираф, 3 – лиса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сі ці птахи занесені до Червоної книги? ( 1 – качка – мандаринка, 2 – сокіл, 3 – горобець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з цих грибів отруйний? ( 1 – білий гриб, 2 – дощовик, 3 – білий гнойовик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\Чи всі перераховані рослини є лікарськими? (1 – кропива, 2 – дзвіночки, 3 – синя волошка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го називають королем гризунів? ( 1 – ховрашок, 2 – бобер, 3 – хом’як)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 листвяні рослини? (1 – ялина, 2 – береза, 3 – клен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о називають окатим мисливцем? (1 – варан, 2 – бабка, 3 – жаба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го жука називають небезпечним злочинцем? (1 – хрущ, 2 – колорадський жук, 3 – жук – олень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сі перераховані змії отруйні? (1 – гадюка, 2 – вуж, 3 – кобра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 цих тварин живе у пустелі? (1 – верблюд, 2 – тигр, 3 – вовк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перелітних птахів (1 – зозуля, 2 – ластівка, 3 – стриж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якого птаха загадка: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 стали на ходулі,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 шукають на путі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ігу чи на ходу їм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цих ходулей  не зійти. ( 1 – зарянка, 2 – ворона, 3 – журавель)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ЇСТІВНЕ ЧИ НЕ ІСТІВНЕ»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uk-UA"/>
        </w:rPr>
        <w:t xml:space="preserve">Дидактична задача: </w:t>
      </w:r>
      <w:r>
        <w:rPr>
          <w:sz w:val="28"/>
          <w:szCs w:val="28"/>
          <w:lang w:val="uk-UA"/>
        </w:rPr>
        <w:t xml:space="preserve">вчит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ізнавати по зовнішніх ознаках їстівні і неїстівні гриби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uk-UA"/>
        </w:rPr>
        <w:t xml:space="preserve">Ігрові дії: </w:t>
      </w:r>
      <w:r>
        <w:rPr>
          <w:sz w:val="28"/>
          <w:szCs w:val="28"/>
          <w:lang w:val="uk-UA"/>
        </w:rPr>
        <w:t>Учитель показує гриби, якщо їстівні, то учні плескають в долоні, і вчитель  кладе їстівний гриб до кошика. Якщо неїстівні, то діти не плескають у долоні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ЕСТАФЕТА КВІТІВ – «КРОК – КВІТКА»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ть два школярі і по черзі називають  квітково-декоративні рослини відкритого ґрунту, не повторюючись і довго не роздумуючи. Назвав квітку – крок вперед, повторився з назвою або не сказав – залишайся на місці.  Перемагає той, хто першим перетне умовну  риску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ЧИСЬ РОЗРІЗНЯТИ ЗАПАХИ»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цієї гри треба підібрати листочки  полину, м’яти, лимона. Бажано додати кілька  квітучих рослин ( чорнобривці, запашний тютюн, запашний горошок и т.і.). Кожен зразок покласти до баночки з кришкою, гравці повинні  по запаху визначити назву квітки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ОСТАВ НА СВОЄ МІСЦЕ»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грові дії: </w:t>
      </w:r>
      <w:r>
        <w:rPr>
          <w:sz w:val="28"/>
          <w:szCs w:val="28"/>
          <w:lang w:val="uk-UA"/>
        </w:rPr>
        <w:t xml:space="preserve"> Школярам (3 – 4 чол.) роздають по одній картці, на якій написані назви рослин. Пропонується всі слова розташувати за групами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u w:val="single"/>
          <w:lang w:val="uk-UA"/>
        </w:rPr>
        <w:t xml:space="preserve">Приблизний набір: </w:t>
      </w:r>
      <w:r>
        <w:rPr>
          <w:sz w:val="28"/>
          <w:szCs w:val="28"/>
          <w:lang w:val="uk-UA"/>
        </w:rPr>
        <w:t xml:space="preserve"> суріпка, яблуні, томати, хризантеми, огірок, алича, пирій, абрикос, кольрабі, патисони, камелія, лобода, айва, осот, перець, флокс, гладіолус, черешня, цибуля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u w:val="single"/>
          <w:lang w:val="uk-UA"/>
        </w:rPr>
        <w:t>Групи:</w:t>
      </w:r>
      <w:r>
        <w:rPr>
          <w:sz w:val="28"/>
          <w:szCs w:val="28"/>
          <w:lang w:val="uk-UA"/>
        </w:rPr>
        <w:t xml:space="preserve"> плодові, бур’яни ,  декоративні, овочеві тощо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ОРИ РОКУ»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uk-UA"/>
        </w:rPr>
        <w:t xml:space="preserve">Дидактична задача: </w:t>
      </w:r>
      <w:r>
        <w:rPr>
          <w:sz w:val="28"/>
          <w:szCs w:val="28"/>
          <w:lang w:val="uk-UA"/>
        </w:rPr>
        <w:t>Формування уявлень про вплив сезонних змін у природі на життя людини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добірка  великих малюнків із зображенням пор року на 4 добірки маленьких карток із зображенням предметів, якими користуються люди у ту чи іншу пору року (одяг, ігровий інвентар, знаряддя праці).</w:t>
      </w:r>
    </w:p>
    <w:p>
      <w:pPr>
        <w:pStyle w:val="Normal"/>
        <w:spacing w:lineRule="auto" w:line="360"/>
        <w:ind w:left="720" w:hanging="0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грові дії:</w:t>
      </w:r>
      <w:r>
        <w:rPr>
          <w:rStyle w:val="Emphasis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>Клас ділиться на 4 команди. Кожній команді даються добірки великий і маленьких карток. Діти повинні розкласти предметні картки на відповідні зображення пор року. Виграє та команда, яка швидше і точніше справиться із завданням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  <w:lang w:val="uk-UA"/>
        </w:rPr>
        <w:t>« ЗНАЙДИ П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ЯТЬ ОДНАКОВИХ ЛИСТОЧКІВ»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uk-UA"/>
        </w:rPr>
        <w:t>Дидактична задача:</w:t>
      </w:r>
      <w:r>
        <w:rPr>
          <w:sz w:val="28"/>
          <w:szCs w:val="28"/>
          <w:lang w:val="uk-UA"/>
        </w:rPr>
        <w:t xml:space="preserve"> Закріплення знань про природу листвяних дерев та кущів. Формування навичок співвіднесення листя з самими рослинами. Розвиток спостережливості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горові дії: </w:t>
      </w:r>
      <w:r>
        <w:rPr>
          <w:sz w:val="28"/>
          <w:szCs w:val="28"/>
          <w:lang w:val="uk-UA"/>
        </w:rPr>
        <w:t>Гру треба проводити  під час осінньої екскурсії на прогулянці  у парку, сквері, саду. Вчитель  показує дітям листок  з дерева або куща.  Учні повинні знайти по 5 листків цієї ж рослини (до того ж знайти їх на землі, а не зірвати), принести їх учителю, назвати дерево або кущ, з якого вони опали. Виграють перші 5 чоловік, які правильно виконали завдання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НАЙДИ ДЕРЕВО»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uk-UA"/>
        </w:rPr>
        <w:t xml:space="preserve">Дидактична задача: </w:t>
      </w:r>
      <w:r>
        <w:rPr>
          <w:sz w:val="28"/>
          <w:szCs w:val="28"/>
          <w:lang w:val="uk-UA"/>
        </w:rPr>
        <w:t>Формування вмінь знаходити дерево  за його описом. Розвиток спостережливості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uk-UA"/>
        </w:rPr>
        <w:t>Ігрові дії:</w:t>
      </w:r>
      <w:r>
        <w:rPr>
          <w:rStyle w:val="Emphasis"/>
          <w:i w:val="false"/>
          <w:sz w:val="28"/>
          <w:szCs w:val="28"/>
          <w:lang w:val="uk-UA"/>
        </w:rPr>
        <w:t xml:space="preserve"> Гра проводиться у парку або в саду. Вчитель описує зовнішній вигляд дерева, його розміри, колір, форму листків, наявність насіння та плодів. Учні самостійно та мовчки визначають, що це за дерево. Після слів вчителя «Раз, два, три – біжи!» - діти біжать до наміченого дерева. Гра повторюється кілька разів. Потім вчитель відмічає  найбільш уважних та спостережливих гравців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  <w:lang w:val="uk-UA"/>
        </w:rPr>
        <w:t>«ПОТЯГ»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стають один за одним і  утворюють «потяг», який їде від станції «Дубова» до станції «Березова», « Рябинова» та ін.. Ведучий відчиняє білетну касу і продає квитки (різні листочки)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їзд прибуває на станцію «Дубова». Діти з квитками – листям дуба – виходять і стають біля дерева. На зворотному шляху потяг забирає пасажирів, але для цього  вони повинні показати  зворотній квиток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ПІЗНАЙ ЗА ОПИСОМ. ГРИБИ»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шці -  малюнки грибів. Вчитель читає  опис гриба, діти вгадують, виходять до дошки і показують потрібний гриб, закріплюють під грибом назву (табличка)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Ці гриби ростуть восени на пнях. Вони бувають справжні і несправжні. Шляпка  у справжнього гриба жовтувато-сіра, ніби присипана зверху молотими сухариками. Зворотній бік шляпки у нього брунатний. Ніжка тонка, довга, брунатна. (Опеньок)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Цей гриб можна знайти у березовому гаю на узліссі під молодою березою. У нього  щільна тонка ніжка білого кольору з сірим відтінком. На ніжці сидить кругла шляпка бурого кольору. Хто його знайде, той у  свій кошик візьме (Підберезник)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 гриба повинні бути ніжка і шляпка, а тут просто біла кулька. І все ж таки це гриб. Свою назву він отримав за те, що зазвичай з’являється після дощу. Він білий і добре помітний в траві. В дозрілому вигляді на місці білої кульки  темно-брунатна зморщена грудочка. (Дощовик)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йкращий гриб, в народі його називають « царем грибів», а іноді – «полковником». (Боровик, білий)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йнебезпечніший гриб. Шляпка у нього зеленкувата, під шляпкою  – красивий  бахромчатий шарфик – бантик. (Бліда  поганка)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Його можна знайти не лише в осичнику, але і в березняку, і в хвойному лісі. Шляпка у нього червона, ніжка сірувато-біла  (Підосичник) 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зеленій галявинці симпатична родина грибів: червоні, жовті, сірі капелюшки, покриті білими цяточками (Мухомор)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цих грибів шляпки  нічим не видатні, а в сиру погоду блищать, ніби змазані маслом. (Маслюки)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гриби пізнаєш за кольором, а ще за тим, що на зрізаній ніжці гриба виступає крапелька  жовтогарячого соку, який пахне смолою (Рижики)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ЛІТЕРАТУРИ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ндаренко Т.М. Экологические занятия с детьми 5 – 6 лет [Текст ]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/Т.М. Бондаренко. – Воронеж:ЧП Лакоценин С.С., 2006. – 159 с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врина С.Е. 100 кроссвордов о растениях и животных [Текст ] / С.Е.Гаврина. –Ярославль: Академия развития, 2001. – 120с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бодина Н.В. Экологическое воспитание в начальной школе  [Текст ] / Н.В. Лободина. – Волгоград: Учитель, 2007. – 266 с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ремисина Л.Д. Основы экологии – младшим школьникам [Текст ] /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Л. Чермисина. – Москва: АРКТИ, 2006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9:28:00Z</dcterms:created>
  <dc:creator>User</dc:creator>
  <dc:description/>
  <dc:language>en-US</dc:language>
  <cp:lastModifiedBy>мамуля-Лидуля</cp:lastModifiedBy>
  <dcterms:modified xsi:type="dcterms:W3CDTF">2015-06-07T19:28:00Z</dcterms:modified>
  <cp:revision>2</cp:revision>
  <dc:subject/>
  <dc:title>ЕКОЛОГІЧНІ ІГРИ</dc:title>
</cp:coreProperties>
</file>