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ина : «Правила безпеки життєдіяльност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рнути увагу дітей до безпеки життєдіяльності  та попередити і вберегти їх від біди,  розвивати та поглиблювати знання учнів з основ безпеки життєдіяльності, виховувати  почуття відповідальності за власне життя та життя товариш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куші, олівці, ручки, прислів’я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игнальні картки: зелена , червона,жовта, картки набору  продук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х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 усім присутнім у цій залі! Сьогодні ми зібрались  для того, щоб перевірити  знання з правил безпеки життє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же маєте певний життєвий досвід, певні знання та навички, які допомагають вам усвідомити, що найвищою цінністю на світі є людське життя та здоров'я. Як його зберігати ви вже знаєте. Саме ваші знання ми сьогодні перевірим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нам потрібно об’єднатися в  дві команди. Порядок виступів команд визначаємо жеребкуванням. Назви  команд - «Пожежники», «Пішоход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 команд буде оцінювати  наше поважне  журі у складі: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знайомлення з членами жур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ємося і перевіримо як ви знаєте номери екстрених випад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читаю вірш (діти повинні вміти та знати) А.Семенович «Куди телефонувати в разі небезпеки»                                        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помогу собі виклик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а, вогонь, як ти вдома один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енько дзвони й виклика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10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у назви, що горить і як зва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ежників треба тоді вам гук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дюга у хату хоче пробратись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іяти? Як бути? Як рятуватис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ліцію треба дзвонити негайно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 номе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102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тчіш набирай-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іє хтось дуже й не може вже встати 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у потрібно скоріш рятува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едиків виклич, «швидку допомогу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103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ирай і гукай на підмо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вартирі ти раптом почув запах газу -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гайся, дзво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104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 служби нас виручать завжди з бі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ершим нашим конкурсом буде саме привітання  коман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вітання кома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а оцінка цього конкурсу – 3 бали. Команди по черзі показують свої виступи, презентують назву, девіз, емблему. Журі оцінює виступи та коментує оці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 «Пожежникі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148653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віз кома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« Вогонь для людей другом є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 ще й шкоди завд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негідно поведеш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так і лиха наберешс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 «Пішоході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116268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віз команди </w:t>
      </w:r>
      <w:r>
        <w:rPr>
          <w:rFonts w:cs="Times New Roman" w:ascii="Times New Roman" w:hAnsi="Times New Roman"/>
          <w:sz w:val="28"/>
          <w:szCs w:val="28"/>
          <w:lang w:val="uk-UA"/>
        </w:rPr>
        <w:t>- «Ми веселі пішоходи. Правила дороги завжди пам’ятаємо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не трапилось біди, то про них не забувайте й В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Розми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м по черзі пропонують відповісти на запитання, правильна відповідь – 1 бал. При неправильній відповіді – відповідає команда супер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ють важкий хворобливий стан, викликаний перегріванням організм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епловий уда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називають важкий хворобливий стан, спричинений сильним перегріванням сонячним промінням? (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онячний уда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називають ушкодження кісто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? (Перелом, тріщина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називають ушкодження частини тіла внаслідок дії вогню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Опік)</w:t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Як називається стан, коли існує перешкода проходженню повітря в легені, спричинена шматочком їжі або іншим предметом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Задуш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Як називається хвороба, спричинена уживанням алкоголю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Алкоголіз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Що станеться з дітьми при вживанні алкоголю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Отруєння, втрата пам'я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Які ще шкідливі звички ви знаєте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Паління, токсикомані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урі підбиває підсумки і оголошує кількість балів, яку набрала кожна коман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Я – учасник дорожнього рух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 пропонує командам дати відповіді на запитання. Правильна відповідь – 1 бал. Якщо команда не може відповісти, або відповідь є неправильною, відповідає команда суперни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 називається «зебра» на дорозі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шохідний перехід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  якого віку дозволено пересуватися на велосипеді дорогами загального користування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14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го ми називаємо учасниками дорожнього рух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шоходів, водіїв, пасажирі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дорожній знак установлюють поблизу шкіл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«Діти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ий поворот більш небезпечний — лівий чи правий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вий, тому що рух правосторонні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Яке перехрестя називають регульовани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е, де є світлофор або регулювальник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Якої сторони слід дотримуватися, крокуючи тротуаро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авої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і скількох років дітям дозволено їздити на передньому сидінні автомобіл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 12 рокі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Як велосипедист повинен інформувати інших учасників руху про намір зупинити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Підняти руку вгору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Чи можна переходити дорогу навскос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, тому що, по-перше, шлях стає довшим,а по-друге, складніше побачити транспорт, що рухається з боку спин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Чи можна перевозити на велосипеді пасажира віком 9 ро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, лише до 7років — на спеціально обладнаному сидінні з підніжкам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Де та які катафоти встановлюються на велосипед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ереду — білий, ззаду — червоний. Можливі катафоти на колесах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Чому на заміських дорогах пішоходи повинні рухатися назустріч рух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ухаючись узбіччям назустріч руху, пішоходи завжди бачать транспорт, що наближаєтьс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Як слід переходити дорогу, якщо ви вийшли з автобус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е можна обходити транспорт ні попереду, ні позаду, потрібно зачекати, коли він від'їде й дорогу буде видно в обидва боки, ще краще — відійти на безпечну відстань від автобуса. А якщо є пішохідний перехід, то переходити через дорогу слід по переходу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У якому віці можна отримати права на управління автомобіле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18 рокі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Чи завжди пасажирам потрібно пристібатися ременями безпек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Так, завжд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3 якого віку можна навчатися управлінню автомобіле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16 рокі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Чи є у велосипедиста шлях гальмува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Яке положення регулювальника забороняє рух усім учасникам рух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ука піднята догор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 3 якою максимальною швидкістю повинен рухатися транспорт у населеному пункті? (Не більш ніж 60 км/го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ення результатів конкурсу, підсумкових бал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араз ми з вами пограємо у г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Корисно - шкідливо"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картками сигналізують: зелена - корисно, червона - шкідливо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 під час зустрічі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до рота та гризти всілякі предмети - ручки, олівці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агати слабшим, маленьким, хворим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ранкову гімнастику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октати палець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ати за власним одягом, взуттям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режиму дня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зти нігті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упатись у носі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 неправду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о засиджуватись біля телевізора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ити, уживати алкогольні напої..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Пожежна триво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м задаються питання, відповідати на які треба швидко, адже у реальній небезпеці часу теж може не бути. Тому швидкість відповіді, як і, безумовно, правильність — головні критерії, які враховує журі при оцінюванні. Якщо команда не відповідає, право відповіді переходить команді суперників. Правильна відповідь – 2 бали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вибивати вікна при пожеж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Ні, бо у приміщення почне поступати свіже повітря, яке й прискорює горінн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можна гасити електроагрегат або електромережу, що горять, водою або пінним вогнегасником?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(Ні, якщо вони під напругою. Перед гасінням їх слід знеструмит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Чому у дитячих закладах двері приміщень відчиняються назовн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ому, що у такому випадку при евакуації не створюється велике скупчення люде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Яка діжка є найнебезпечнішою: наповнена бензином чи порожня, у якій раніше зберігався бензи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рожня: в ній може створитися вибухонебезпечна концентрація парів бензину з повітрям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 xml:space="preserve">Чому не можна кидати у вогонь аерозольні упаков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ерозольні упаковки - вибухонебезпечні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 xml:space="preserve">Чи можна вмикати світло, якщо у квартирі відчувається запах газ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, через те, що при вмиканні світла може виникнути іскра, що при наявності газу може спричинити вибух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Як погасити палаючий на людині одяг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трібно зупинити його, повалити на землю і качати, збиваючи полум’я. Можна обернути ковдрою. Однак, коли це робить людина, що горить, вона повинна берегтися отруєння чадним газом у приміщенні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Що треба робити, якщо під час перегляду телевізора з нього пішов д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Вимкнути телевізор. Викликати пожежну службу, покликати на допомогу дорослих, або самому накинути на телевізор щільну тканину, ковдру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Які існують види вогнегасни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нні, вуглекислотні, порошкові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Куди треба телефонувати під час пожежі, що треба повідомля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кликати пожежну службу за телефоном 101. Повідомити, що і де горить, адресу: вулицю, номер дому, під’їзду, код вхідних дверей; своє прізвищ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Гра «Так - ні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едучий зачитує «Шкідливі поради пані Шапокляк».  Діти кажуть, можна так робити чи н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Йдете в школу - закуріть. І диміть, диміть,диміть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Замість чаю пийте пиво. І хворійте всі щасливо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Як дитина занедужає, це чудово дуже-дуже! Бо не треба в школу йти, можна в ліжечко ляг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: Ні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потрібне сонце променисте, чи потрібне нам повітря чисте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треба вам із дітьми гратись, і гуляти, і розважатис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!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ба вам в футбол ганяти, м'яч в ворота забивати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!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жте блекоту й дурман, щоб був у голові туман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ви це прочитайте, добре все запам'ятайте. І зробіть усе не так, як вам радить Шапокля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Сядь на пеньок - скуштуй пиріж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 похід потрібно збиратися  раніше, головне правильно запастися продуктами тому, що  у лісі чи біля річки не буде крамниці і холодильни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ам пропонується  (на листках) набір продуктів, потрібно вибрати продукти, які придатні для далеких походів, і позначити їх галочкою. Листки з відповідями здати журі. Максимальна оцінка – 3 ба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І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РЕ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ПУСТА СОЛ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РТОП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СЕРВИ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ИБ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КАР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ВБ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УХАР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ЛІЯ СОНЯ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СЛО ВЕРШК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ЛО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РК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АН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И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УК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Ц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БЛУ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ЙЦЯ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урі  оголошує результати конкурс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Фольклорна сторін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анди  повинні  по черзі продовжити другу частину прислів'я та приказки. Правила відповідь – 2б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йшла біда - ..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чиняй вор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Іскру гаси  до пожежі, біду ..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відведи до уда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е знаючи броду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е лізь у вод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иком вогн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( не згас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вчання-світло, а ..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евчення - піть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. Від вогню багато користі 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( багато шкод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рузі пізнаю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( в бід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Їдь тих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…( обминеш лих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ли їдеш в путь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(обережним буд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ід маленької іскорки -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е лих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урі підраховує бали і оголошує ї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Гр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вітлофо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ограємо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 «Світлофор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я показую червону карточку, то ви всі мовчите, жовту – плескаєте в долоні, а якщо зелену, то крокуєте на міс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Загад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а правильна відповідь на загадку - 1б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ервона корова всю солому на чорне борошно змолола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гонь, попі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 пожежі не зіваємо. Як пожежних викликаємо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Чим вогонь гасити будемо,  якщо воду не здобудемо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ок, земля, цупка тка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ленька зірка відлетіла, багато лиха наробил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скр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Лежить верба посеред села, розпустила гілля на кожне подвір’я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рог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ва брати попереду біжать, а два позаду наздоганяють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лес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о надається журі, яке робить підсум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Рятівни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 3 учасники з кожної команд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ають такі ситуації, коли людині терміново потрібно надати медичну допомогу, від цього залежить стан її здоров'я  в теперішньому і майбутньому. Ми зможемо це зробити? Звичайно, надамо першу медичну допомогу. Потерпілі – члени команд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ій команді видається  “Аптечка”: бинт, вата, йод, кип'ячена вода, ножиці. За 1 хвилину учасники повинні надати потерпілому допомогу. Максимальна оцінка цього  конкурсу – 3 ба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урі оглядають  потерпілих  і підводять підсумк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0.Найбільша кількість сл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останній завершаючий етап. Команди отримують карточку зі словом «Життєдіяльність». Складіть, якомога більше слів, використовуючи букви даного слова. Команда, яка складе найдовше слово, отримує додатковий б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ення результатів конкурсу, підсумкових балів за вікторину. Визначення переможців, нагоро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От і все, дякуємо нашим командам за участь у вікторині, вітаємо переможців. Вікторину закінчено, але слід пам’ятати  завжди, що знання правил безпеки – запорука безпеки власного життя та життя інших людей. До нових зустрічей!</w:t>
      </w:r>
    </w:p>
    <w:sectPr>
      <w:type w:val="continuous"/>
      <w:pgSz w:w="11906" w:h="16838"/>
      <w:pgMar w:left="993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1:00Z</dcterms:created>
  <dc:creator>User</dc:creator>
  <dc:description/>
  <dc:language>en-US</dc:language>
  <cp:lastModifiedBy>мамуля-Лидуля</cp:lastModifiedBy>
  <cp:lastPrinted>2015-06-02T19:31:00Z</cp:lastPrinted>
  <dcterms:modified xsi:type="dcterms:W3CDTF">2015-06-02T16:31:00Z</dcterms:modified>
  <cp:revision>2</cp:revision>
  <dc:subject/>
  <dc:title>«Правила безпеки життєдіяльності»</dc:title>
</cp:coreProperties>
</file>