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bookmarkStart w:id="0" w:name="к20148281838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№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ab/>
        <w:tab/>
        <w:tab/>
        <w:tab/>
        <w:t>Дата провед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1" w:name="п2014828183639SlideId256"/>
      <w:r>
        <w:rPr>
          <w:rFonts w:cs="Times New Roman" w:ascii="Times New Roman" w:hAnsi="Times New Roman"/>
          <w:bCs/>
          <w:sz w:val="28"/>
          <w:szCs w:val="28"/>
          <w:lang w:val="uk-UA"/>
        </w:rPr>
        <w:t>Я в суспільстві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в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«суспільства», «</w:t>
      </w:r>
      <w:r>
        <w:rPr>
          <w:rFonts w:cs="Times New Roman" w:ascii="Times New Roman" w:hAnsi="Times New Roman"/>
          <w:sz w:val="28"/>
          <w:szCs w:val="28"/>
          <w:lang w:val="uk-UA"/>
        </w:rPr>
        <w:t>толерантності»; розвивати вміння аналізувати, приймати рішення, обирати правильну позицію, допомогти школярам усвідомити свою належність до українського суспільства; виховувати спостережливість, уважність до інших людей, чуйність, взаємоповагу, людяність, терпимість, патріотичні почу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атковий матеріал, девіз на дошці,малюнок «Сонечко»,  тести, підруч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ЦЙНИЙ МОМ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ізація учні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аз, два, три,чотири, п'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шу всіх рівненько вс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лунав уже дзвін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чинається урок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цюймо всі старанно,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очути  у кінці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 у нашім </w:t>
      </w:r>
      <w:r>
        <w:rPr>
          <w:rFonts w:cs="Times New Roman" w:ascii="Times New Roman" w:hAnsi="Times New Roman"/>
          <w:sz w:val="28"/>
          <w:szCs w:val="28"/>
          <w:lang w:val="uk-UA"/>
        </w:rPr>
        <w:t>трейті</w:t>
      </w:r>
      <w:r>
        <w:rPr>
          <w:rFonts w:cs="Times New Roman" w:ascii="Times New Roman" w:hAnsi="Times New Roman"/>
          <w:sz w:val="28"/>
          <w:szCs w:val="28"/>
        </w:rPr>
        <w:t>м класі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– просто молодці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МОТИВАЦІЯ НАВЧАЛЬНОЇ ДІЯЛЬНОС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итуація успіху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явіть, що до нас завітало сонечко</w:t>
      </w:r>
      <w:r>
        <w:rPr>
          <w:sz w:val="28"/>
          <w:szCs w:val="28"/>
        </w:rPr>
        <w:t>. Воно світить, гріє і всіх любить. Зараз сонечко послало нам своїх веселих і теплих зайчиків. Вони сіли спершу на носики, потім на щічки, на ротики, тепер вони перебралися на шийки і вирішили залишитися з нами, щоб ми посміхалися, раділи, відчували щастя. А тепер відкрийте очі та подаруйте посмішки один одному і, звичайно м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Повторення прави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іти, а яких правил ми повинні дотримуватись на уроці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62865</wp:posOffset>
            </wp:positionV>
            <wp:extent cx="1552575" cy="1181735"/>
            <wp:effectExtent l="0" t="0" r="0" b="0"/>
            <wp:wrapTight wrapText="bothSides">
              <wp:wrapPolygon edited="0">
                <wp:start x="-198" y="0"/>
                <wp:lineTo x="-198" y="21109"/>
                <wp:lineTo x="21699" y="21109"/>
                <wp:lineTo x="21699" y="0"/>
                <wp:lineTo x="-19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вило піднятої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й вислух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опом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ован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ат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актив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 хай </w:t>
      </w:r>
      <w:r>
        <w:rPr>
          <w:rFonts w:cs="Times New Roman" w:ascii="Times New Roman" w:hAnsi="Times New Roman"/>
          <w:b/>
          <w:sz w:val="28"/>
          <w:szCs w:val="28"/>
        </w:rPr>
        <w:t>девіз</w:t>
      </w:r>
      <w:r>
        <w:rPr>
          <w:rFonts w:cs="Times New Roman" w:ascii="Times New Roman" w:hAnsi="Times New Roman"/>
          <w:sz w:val="28"/>
          <w:szCs w:val="28"/>
        </w:rPr>
        <w:t xml:space="preserve"> вашого уроку буде так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80010</wp:posOffset>
            </wp:positionV>
            <wp:extent cx="572135" cy="513715"/>
            <wp:effectExtent l="0" t="0" r="0" b="0"/>
            <wp:wrapTight wrapText="bothSides">
              <wp:wrapPolygon edited="0">
                <wp:start x="-543" y="0"/>
                <wp:lineTo x="-543" y="20728"/>
                <wp:lineTo x="21326" y="20728"/>
                <wp:lineTo x="21326" y="0"/>
                <wp:lineTo x="-54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просто слухати, а ч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дивитися, а бач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відповідати, а міркува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, плідно працюват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 якими маємо бути і як працюватимемо на уроці з’ясували. А зараз давайте пригадаємо …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АКТУАЛІЗАЦІЯ ОПОРНИХ ЗНАН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bookmarkStart w:id="2" w:name="п2014828183647SlideId257"/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1.Пригада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м людина відрізняється від інших істот?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юдина є членом 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еріть ознаки людини як представника суспільств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Людина – істота, яка наділена  мовленням, мисленням, а також здібністю вчитися, твори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п2014828183651SlideId25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Народжується, харчується, росте, розмовляє, дихає, міркує, плаче, розмножується, радіє, працює, спілкується, помирає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п2014828183651SlideId258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ми називаємо суспільством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ері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купність людей, об’єднаних певними стосунками,способом виробниц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па людей, яка складається з чоловіка й дружини та їх ді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5" w:name="п201482818375SlideId260"/>
      <w:bookmarkEnd w:id="5"/>
      <w:r>
        <w:rPr>
          <w:sz w:val="28"/>
          <w:szCs w:val="28"/>
          <w:lang w:val="uk-UA"/>
        </w:rPr>
        <w:t>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ще належить до суспільств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вар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с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6" w:name="п201482818375SlideId260"/>
      <w:bookmarkStart w:id="7" w:name="п201482818375SlideId260"/>
      <w:bookmarkEnd w:id="7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V.  ПОВІДОМЛЕННЯ ТЕМИ І МЕТИ У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0" w:after="0"/>
        <w:ind w:firstLine="300"/>
        <w:jc w:val="both"/>
        <w:rPr>
          <w:sz w:val="28"/>
          <w:szCs w:val="28"/>
          <w:lang w:val="uk-UA"/>
        </w:rPr>
      </w:pPr>
      <w:bookmarkStart w:id="8" w:name="п201482818378SlideId261"/>
      <w:bookmarkEnd w:id="8"/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віть собі, що ваш друг отримав погану оцінку і дуже засмутився з-за цього. Як ви </w:t>
      </w:r>
      <w:r>
        <w:rPr>
          <w:sz w:val="28"/>
          <w:szCs w:val="28"/>
          <w:lang w:val="uk-UA"/>
        </w:rPr>
        <w:t xml:space="preserve">вчините </w:t>
      </w:r>
      <w:r>
        <w:rPr>
          <w:sz w:val="28"/>
          <w:szCs w:val="28"/>
        </w:rPr>
        <w:t xml:space="preserve"> в такій ситуації?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му ви будете співчувати своєму другові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якщо ви побачите ди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лаче через те, що вп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і поран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ся, будете </w:t>
      </w:r>
      <w:r>
        <w:rPr>
          <w:sz w:val="28"/>
          <w:szCs w:val="28"/>
          <w:lang w:val="uk-UA"/>
        </w:rPr>
        <w:t>їй</w:t>
      </w:r>
      <w:r>
        <w:rPr>
          <w:sz w:val="28"/>
          <w:szCs w:val="28"/>
        </w:rPr>
        <w:t xml:space="preserve"> співчувати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на уроці ви дізнаєтеся про правила існування людей у суспільстві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дізнаєтесь, що ж означає слово ”толерантність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  <w:bookmarkStart w:id="9" w:name="п201482818378SlideId261"/>
      <w:bookmarkStart w:id="10" w:name="п201482818378SlideId261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ВЧ</w:t>
      </w:r>
      <w:r>
        <w:rPr>
          <w:rFonts w:cs="Times New Roman" w:ascii="Times New Roman" w:hAnsi="Times New Roman"/>
          <w:b/>
          <w:sz w:val="28"/>
          <w:szCs w:val="28"/>
        </w:rPr>
        <w:t xml:space="preserve">ЕННЯ  НОВОГО МАТЕРІАЛУ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. Робота за підручнико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. 78–8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погоджуєтеся ви з думкою, що жодна людина не існує сама по соб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жен із нас може жити лише серед людей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із нас належить до певного колективу, групи, вікової категорії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ьте малюнки на с. 78. Ким є діти в різних ситуаціях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.Розповідь вчител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ди живуть у світі не відокремлено. Кожна людина належить до якоїсь групи, спільноти людей. Саме в суспільстві ти народжуєшся, навчаєшся, розвиваєшся, працюєш. Без суспільства ти взагалі не можеш стати людиною. Ти неповторна лю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і люди різняться між собою. Одні мають білий колір шкіри, інші — чорний або жовтий. Одні люди високі, інші — невисокі. Одні стрункі, інші — гладкі. Люди звертають увагу на відмінності, але це не означає, що хтось є кращим за інш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3.Вправа </w:t>
      </w:r>
      <w:bookmarkStart w:id="11" w:name="п2014828184013SlideId267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«Чим ми схожі?»</w:t>
      </w:r>
      <w:bookmarkEnd w:id="11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(робота в парах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опонує учням знайти спільні і відмінні риси з товари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маки, уподобання,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). Необхідно назвати 5 відмінностей і 5 спільних ри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єю вправою ви довели, що ми є різними, але у нас багато спіль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го, що нас об’єднує, тому не варто ображати інших. Дуже важливо сприймати людей такими, якими вони є, навіть коли їх уподобання відмінні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ї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іться поважати тих, хто відрізняється від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4.Дослідж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з проведемо дослід, який показує, що ми дуже різні. Візьміть однакові аркуші паперу. Потім усі одночасно виконайте наступні дії:</w:t>
        <w:br/>
        <w:t>1. Складіть аркуш навпі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Відірвіть верхній правий ку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Знову складіть навпі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Відірвіть правий верхній ку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Знову складі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Знову відірвіть правий верхній ку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Складіть аркуш надвоє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Якщо можна, відірвіть правий верхній ку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 Розгорніть аркуш і покажіть інш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а фігура у вас вийш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 можемо сказати, що хтось виконав роботу неправильн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аркуші відірвані так по-різно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 можете ви сказати, що всі, хто відірвав аркуші інакше, ніж ви, є гіршими за вас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го навчає ця вправ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важливо сприймати людей такими, якими вони є, навіть коли їх уподобання відмінні від твоїх. Але інколи ми стаємо сліпими і не хочемо прислухатися до чужої думки і вважаємо свою думку правильною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іться поважати тих, хто відрізняється від вас! Будьте толерантни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5.Розігрування ситуації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явіть собі таку ситуацію: дві подружки  Юля і Алла, розмовляючи про своїх домашніх тварин, починають сперечатися і сваритися, бо Юлі подобаються собаки і вона вважає їх самими розумними створіннями, а Аллі подобаються кішки, вона вважає їх найкращими тваринами у світі. Дівчатка</w:t>
      </w:r>
      <w:r>
        <w:rPr>
          <w:sz w:val="28"/>
          <w:szCs w:val="28"/>
        </w:rPr>
        <w:t xml:space="preserve"> посварилися і більше не розмовляють.</w:t>
      </w:r>
    </w:p>
    <w:p>
      <w:pPr>
        <w:pStyle w:val="Style1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 ви думаєте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-за чого виникла суперечка?</w:t>
      </w:r>
      <w:r>
        <w:rPr>
          <w:i/>
          <w:sz w:val="28"/>
          <w:szCs w:val="28"/>
        </w:rPr>
        <w:t xml:space="preserve"> (Із-за нерозуміння.)</w:t>
      </w:r>
    </w:p>
    <w:p>
      <w:pPr>
        <w:pStyle w:val="Style1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то з </w:t>
      </w:r>
      <w:r>
        <w:rPr>
          <w:sz w:val="28"/>
          <w:szCs w:val="28"/>
          <w:lang w:val="uk-UA"/>
        </w:rPr>
        <w:t>дівчаток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Ніхто.)</w:t>
      </w:r>
    </w:p>
    <w:p>
      <w:pPr>
        <w:pStyle w:val="Style1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ому </w:t>
      </w:r>
      <w:r>
        <w:rPr>
          <w:sz w:val="28"/>
          <w:szCs w:val="28"/>
          <w:lang w:val="uk-UA"/>
        </w:rPr>
        <w:t xml:space="preserve">дівчатка </w:t>
      </w:r>
      <w:r>
        <w:rPr>
          <w:sz w:val="28"/>
          <w:szCs w:val="28"/>
        </w:rPr>
        <w:t>повинні навчитися? (</w:t>
      </w:r>
      <w:r>
        <w:rPr>
          <w:i/>
          <w:sz w:val="28"/>
          <w:szCs w:val="28"/>
        </w:rPr>
        <w:t>Приймати чужу думку.)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сі</w:t>
      </w:r>
      <w:r>
        <w:rPr>
          <w:sz w:val="28"/>
          <w:szCs w:val="28"/>
        </w:rPr>
        <w:t xml:space="preserve"> ми різні люди, у нас у всіх різні смаки, звички, різні таланти. Хтось любить тварин, комусь подобаються машини, хтось любить читати, а хто</w:t>
      </w:r>
      <w:r>
        <w:rPr>
          <w:sz w:val="28"/>
          <w:szCs w:val="28"/>
          <w:lang w:val="uk-UA"/>
        </w:rPr>
        <w:t>сь</w:t>
      </w:r>
      <w:r>
        <w:rPr>
          <w:sz w:val="28"/>
          <w:szCs w:val="28"/>
        </w:rPr>
        <w:t xml:space="preserve"> відмінно грає у футбол, комусь подобається малювати, а комусь-танцювати і т. д. І це не означає, що хтось з нас гірш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бо кращ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, розумніш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чи дурніший. Кожен з нас унікальний і неповторний, тому ми повинні цінувати і поважати один одного, тобто бути толерант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6.Робота із словничк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іть у словничку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. 140–1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слов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олеран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>. Дізнайтеся його значення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Толерантність – терпимість до думок, поглядів, традицій інших людей.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слова толерантність різними мовами земної кулі звучить по-різному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у англійській мові - готовність бути терпимим, поблажливим;</w:t>
        <w:tab/>
        <w:br/>
        <w:t>у китайській мові - бути великодушним по відношенню до інших ;</w:t>
        <w:tab/>
        <w:br/>
        <w:t>в українській мові - здатність терпіти щось або кого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(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бути витриманим, витривалим, стійким, вміти миритися з існуванням чогось, когось)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- Як ви думаєте, чому так актуальна толерантність в даний час?</w:t>
        <w:tab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7.Фізкультхвили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рава « Асоціативний ряд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пробуємо на кожну літеру слова толерантність назвати рису характеру, притаманну толерантній люд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9. Гра « Закінчи реченн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епер спробуємо закінчити реченн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ти толерантним – означає… 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жати інших, незважаючи на розходження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 уважним до інших і звертати увагу на те, що нас зближу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являти толерантність – означає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байливо ставитися до всього живого на нашій плане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боротися з наси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уміти один одного, щоб будувати мирне майбутнє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важливо в сім’ї і в будь-якому колективі дотримув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го спілкув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 завжди уваж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 терпимим в спорі і аргументувати свою дум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и гуманним і милосерд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ражати співбесід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ГАЛЬНЕННЯ ТА СИСТЕМАТИЗАЦІЯ ЗНАН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бота в пар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історію на с. 8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руч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й обміркуй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м, на вашу думку, завершилася ця історія? Яке правило поруши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три «Не можна» слід запам’ята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2.Тест  «Чи толерантна я людина?»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Вибери ту відповідь, яку ти вважаєш вірною)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  Тебе зрадив товар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 ти йому помстишся</w:t>
        <w:tab/>
        <w:br/>
        <w:t>б)  ти будеш намагатися налагодити з ним відносини.</w:t>
        <w:tab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  Коли говорять про дітей, що постраждали від війни</w:t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 ти почув і забув</w:t>
        <w:tab/>
        <w:br/>
        <w:t>б)  співчуваєш і хотів би чимось допомогти.</w:t>
        <w:tab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  Ти не згоден з кимсь</w:t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 ти не даси йому договорити</w:t>
        <w:tab/>
        <w:br/>
        <w:t>б)  ти його дослухаєш.</w:t>
        <w:tab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  На уроці ти вже відповідав</w:t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 ти хочеш відповідати ще</w:t>
        <w:tab/>
        <w:br/>
        <w:t>б)  ти даси змогу відповідати іншим.</w:t>
        <w:tab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олодша сестра розмалювала твій зоши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 ти з нею сваришся і кричиш на не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 ти її прощаєш, але пояснюєш, чому так робити не мо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 З тобою поводились жорстоко твої однолітк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ти відповідаєш тим 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ти говориш ”ні, я не буду це терпіти” і прагнеш заручитися допомогою своїх друзі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Якщо в тебе всі «б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проявляєш високу толерантність. В майбутньому будеш відповідальним, активним громадянином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рава « Як проявляти толерант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ізуйте ситуацію, оберіть свій варіант відповіді й поясніть йог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итуація1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о має нетипову для хлопця зачіску – занадто довге волосся. Як поводитися тим, кому такий стиль  не подобаєтьс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аріа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о демонструвати своє негативне ставлення, в різкій формі рекомендувати змінити зачі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дити з того, що людина має право на самовираження, і може робити будь-що зі своїм волосс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агати слідувати загальному стилю одягу та зачіски на заняттях у шк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і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ко постійно виявляє неповаг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зиває та драж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їх однокласників. Що роби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зи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дражнити й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ти спілкування з н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>1.Вправа « Мікроф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правила стосунків між людьми в суспільстві ви знаєт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х правил дотримуєт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таке толерантність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 людину вважають толерантно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78–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к2014828183832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Вербальна оцінка роботи учнів на уроці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2:00Z</dcterms:created>
  <dc:creator>Yura</dc:creator>
  <dc:description/>
  <cp:keywords/>
  <dc:language>en-US</dc:language>
  <cp:lastModifiedBy>Инна</cp:lastModifiedBy>
  <cp:lastPrinted>2018-01-30T20:03:00Z</cp:lastPrinted>
  <dcterms:modified xsi:type="dcterms:W3CDTF">2018-01-30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266</vt:r8>
  </property>
  <property fmtid="{D5CDD505-2E9C-101B-9397-08002B2CF9AE}" pid="7" name="SlideIndex">
    <vt:r8>0</vt:r8>
  </property>
</Properties>
</file>