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п201462121428SlideId256"/>
      <w:bookmarkStart w:id="1" w:name="к2014621214120"/>
      <w:bookmarkStart w:id="2" w:name="п201462121428SlideId256"/>
      <w:bookmarkStart w:id="3" w:name="к2014621214120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№22 </w:t>
        <w:tab/>
        <w:tab/>
        <w:tab/>
        <w:tab/>
        <w:tab/>
        <w:t>Дата проведення:</w:t>
      </w:r>
    </w:p>
    <w:p>
      <w:pPr>
        <w:pStyle w:val="Pa2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п201462121428SlideId256"/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2MicrosoftSansSerif95ptNotBold"/>
          <w:rFonts w:cs="Times New Roman" w:ascii="Times New Roman" w:hAnsi="Times New Roman"/>
          <w:b w:val="false"/>
          <w:sz w:val="28"/>
          <w:szCs w:val="28"/>
        </w:rPr>
        <w:t xml:space="preserve">Звуки [дж], </w:t>
      </w:r>
      <w:r>
        <w:rPr>
          <w:rStyle w:val="Bodytext2MicrosoftSansSerif95ptNotBold"/>
          <w:rFonts w:cs="Times New Roman" w:ascii="Times New Roman" w:hAnsi="Times New Roman"/>
          <w:b w:val="false"/>
          <w:sz w:val="28"/>
          <w:szCs w:val="28"/>
          <w:lang w:bidi="ru-RU"/>
        </w:rPr>
        <w:t xml:space="preserve">[дз], </w:t>
      </w:r>
      <w:r>
        <w:rPr>
          <w:rStyle w:val="Bodytext2MicrosoftSansSerif95ptNotBold"/>
          <w:rFonts w:cs="Times New Roman" w:ascii="Times New Roman" w:hAnsi="Times New Roman"/>
          <w:b w:val="false"/>
          <w:sz w:val="28"/>
          <w:szCs w:val="28"/>
        </w:rPr>
        <w:t>[дз' ]. позначення їх  на письмі буквосполученнями «дж», «дз». Орфоепічні вправи.</w:t>
      </w:r>
    </w:p>
    <w:p>
      <w:pPr>
        <w:pStyle w:val="Normal"/>
        <w:tabs>
          <w:tab w:val="clear" w:pos="709"/>
          <w:tab w:val="left" w:pos="25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правильно вимовляти слова із звукам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з</w:t>
      </w:r>
      <w:r>
        <w:rPr>
          <w:rFonts w:cs="Times New Roman" w:ascii="Times New Roman" w:hAnsi="Times New Roman"/>
          <w:sz w:val="28"/>
          <w:szCs w:val="28"/>
        </w:rPr>
        <w:t xml:space="preserve">´],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увати їх; розвивати фонематичний слу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вукову культуру мовл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е мислення; поширювати словниковий запас; виховувати любов до природи, працьовитість, відповідальність, почуття дружби.  </w:t>
      </w:r>
    </w:p>
    <w:p>
      <w:pPr>
        <w:pStyle w:val="Normal"/>
        <w:tabs>
          <w:tab w:val="clear" w:pos="709"/>
          <w:tab w:val="left" w:pos="25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ійні картки, Українська мова: підручник для 2 класу. / М.С.Вашуленко –К.: Видавничий дів «Освіта», 2013. – 160 с., Картки із завданням роботи в парах, м’яч, мультимедійний проектор, презент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вивчення нового матеріа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. ОРГАНІЗАЦІЦЙНИЙ МОМ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Організація учнів</w:t>
        <w:tab/>
      </w:r>
    </w:p>
    <w:p>
      <w:pPr>
        <w:pStyle w:val="Normal"/>
        <w:tabs>
          <w:tab w:val="clear" w:pos="709"/>
          <w:tab w:val="left" w:pos="22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звенів уже дзвіно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ється урок.</w:t>
      </w:r>
    </w:p>
    <w:p>
      <w:pPr>
        <w:pStyle w:val="Normal"/>
        <w:tabs>
          <w:tab w:val="clear" w:pos="709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рацюємо старан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урок пройшов не ма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МОТИВАЦІЯ НАВЧАЛЬНОЇ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ідгадування заг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мо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шум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л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л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гадю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жалить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джол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с на урок завітала бджілка Жуж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Бджоли – дружні комахи. Вони живуть у вуликах великими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и. Працюють наполегливо і дружно. То ж давайте, дітки, і ми сьогодні попрацюємо дружньо, як одна велик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АКТУАЛІЗАЦІЯ ОПОРНИХ ЗНАНЬ</w:t>
      </w:r>
    </w:p>
    <w:p>
      <w:pPr>
        <w:pStyle w:val="Pa44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1. </w:t>
      </w:r>
      <w:bookmarkStart w:id="5" w:name="п2014621214214SlideId257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Фронтальне опитування</w:t>
      </w:r>
      <w:bookmarkEnd w:id="5"/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п2014621214222SlideId257"/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звуки і букви?</w:t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і бувають букви?</w:t>
      </w:r>
    </w:p>
    <w:p>
      <w:pPr>
        <w:pStyle w:val="Pa2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які групи розподіляються всі зву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олосні звуки, приголосні звуки, знак м’якшення, всього три групи.)</w:t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в українській мові голосних звуків? </w:t>
      </w:r>
      <w:bookmarkEnd w:id="6"/>
      <w:r>
        <w:rPr>
          <w:rFonts w:cs="Times New Roman" w:ascii="Times New Roman" w:hAnsi="Times New Roman"/>
          <w:i/>
          <w:sz w:val="28"/>
          <w:szCs w:val="28"/>
          <w:lang w:val="uk-UA"/>
        </w:rPr>
        <w:t>(Шість)</w:t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п2014621214227SlideId25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ома буквами вони позначаютьс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сятьма)</w:t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всього букв в українській абетці?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8" w:name="п2014621214227SlideId258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Гра «Так чи не так?"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грати хочеться мені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ру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 «так» чи «ні».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вам питання зада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йте відповідь свою!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мас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Чи «ні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и «так»!</w:t>
      </w:r>
    </w:p>
    <w:p>
      <w:pPr>
        <w:pStyle w:val="Style18"/>
        <w:tabs>
          <w:tab w:val="clear" w:pos="709"/>
          <w:tab w:val="center" w:pos="5233" w:leader="none"/>
          <w:tab w:val="left" w:pos="9375" w:leader="none"/>
          <w:tab w:val="right" w:pos="104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кидає учням по черзі 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ч. Учні ловлять його. 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ертаючи 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ч уч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ють на запитання.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них звуків 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ук [ ф ] – приголосни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Так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ло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і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склад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 Так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жди позначає 2 звука?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позначає 2 звука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Так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ло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зво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олошений перший склад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і.)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ло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ж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кв більше, ніж зву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Так.).</w:t>
      </w:r>
    </w:p>
    <w:p>
      <w:pPr>
        <w:pStyle w:val="Style18"/>
        <w:tabs>
          <w:tab w:val="clear" w:pos="709"/>
          <w:tab w:val="left" w:pos="3225" w:leader="none"/>
          <w:tab w:val="center" w:pos="5233" w:leader="none"/>
          <w:tab w:val="left" w:pos="6825" w:leader="none"/>
          <w:tab w:val="left" w:pos="9375" w:leader="none"/>
          <w:tab w:val="right" w:pos="1046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ло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з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кв більше, ніж зву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Так.)</w:t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a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V.  ПОВІДОМЛЕННЯ ТЕМИ І МЕТИ У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у словах джем і дзвін більше букв, ніж звуків.</w:t>
      </w:r>
    </w:p>
    <w:p>
      <w:pPr>
        <w:pStyle w:val="Style18"/>
        <w:suppressAutoHyphens w:val="true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А чому?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усі повинні знати:</w:t>
      </w:r>
    </w:p>
    <w:p>
      <w:pPr>
        <w:pStyle w:val="Normal"/>
        <w:spacing w:lineRule="auto" w:line="240" w:before="0" w:after="0"/>
        <w:ind w:hanging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 не можна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ти.</w:t>
      </w:r>
    </w:p>
    <w:p>
      <w:pPr>
        <w:pStyle w:val="Normal"/>
        <w:spacing w:lineRule="auto" w:line="240" w:before="0" w:after="0"/>
        <w:ind w:hanging="4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різняємось ми чим?</w:t>
      </w:r>
    </w:p>
    <w:p>
      <w:pPr>
        <w:pStyle w:val="Normal"/>
        <w:spacing w:lineRule="auto" w:line="240" w:before="0" w:after="0"/>
        <w:ind w:hanging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 дв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вук один.  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Про які звуки йде мова в загадц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Звуки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i/>
          <w:sz w:val="28"/>
          <w:szCs w:val="28"/>
        </w:rPr>
        <w:t>],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i/>
          <w:sz w:val="28"/>
          <w:szCs w:val="28"/>
        </w:rPr>
        <w:t>]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з</w:t>
      </w:r>
      <w:r>
        <w:rPr>
          <w:rFonts w:cs="Times New Roman" w:ascii="Times New Roman" w:hAnsi="Times New Roman"/>
          <w:i/>
          <w:sz w:val="28"/>
          <w:szCs w:val="28"/>
        </w:rPr>
        <w:t>´]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темою нашого уроку є: «Звуки [дж], [дз], [ дз´]. Позначення їх на письмі буквосполученнями д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з. Орфографічні вправи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ВЧ</w:t>
      </w:r>
      <w:r>
        <w:rPr>
          <w:rFonts w:cs="Times New Roman" w:ascii="Times New Roman" w:hAnsi="Times New Roman"/>
          <w:b/>
          <w:sz w:val="28"/>
          <w:szCs w:val="28"/>
        </w:rPr>
        <w:t>ЕННЯ  НОВОГО МАТЕРІ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илинка калігра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вайте зошити, записуємо число, класна робота, та каліграфічно прописуємо буквосполучення Д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зразком уч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Звуко-буквений аналіз слова бджола.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е завдання: зробити звуко-буквенний аналіз с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дж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-  -  о  - 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джола </w:t>
      </w:r>
      <w:r>
        <w:rPr>
          <w:rFonts w:cs="Times New Roman" w:ascii="Times New Roman" w:hAnsi="Times New Roman"/>
          <w:sz w:val="28"/>
          <w:szCs w:val="28"/>
          <w:lang w:val="uk-UA"/>
        </w:rPr>
        <w:t>-  5 з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2 скл.)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букв більш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Тому що звук </w:t>
      </w:r>
      <w:r>
        <w:rPr>
          <w:rFonts w:cs="Times New Roman" w:ascii="Times New Roman" w:hAnsi="Times New Roman"/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значається буквосполучення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)</w:t>
      </w:r>
    </w:p>
    <w:p>
      <w:pPr>
        <w:pStyle w:val="Style18"/>
        <w:spacing w:lineRule="auto" w:line="240" w:before="0" w:after="0"/>
        <w:ind w:left="0" w:firstLine="3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авильно позначати на письмі звук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</w:rPr>
        <w:t>]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уквами «де» і «ж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Вправляння у правильній вимові слів з виучуваними звук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                                                         </w:t>
      </w:r>
    </w:p>
    <w:p>
      <w:pPr>
        <w:pStyle w:val="Style18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е наше завдання: прочитати і правильно вимов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мелик бджілку приві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драстуй!» - дзвінко джміль сказав.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 уважно мене… (зразок вчителя)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всі разом…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по бажанню. Хто бажає?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ву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з</w:t>
      </w:r>
      <w:r>
        <w:rPr>
          <w:rFonts w:cs="Times New Roman" w:ascii="Times New Roman" w:hAnsi="Times New Roman"/>
          <w:sz w:val="28"/>
          <w:szCs w:val="28"/>
        </w:rPr>
        <w:t>´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ба вимовляти злито.</w:t>
      </w:r>
    </w:p>
    <w:p>
      <w:pPr>
        <w:pStyle w:val="Pa44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4. Робота за підручником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. 36-37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9" w:name="п2014623105417SlideId262"/>
      <w:bookmarkEnd w:id="9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права 95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ходимо до роботи з підручником. Відкрили підручник на с.36 і розглянем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у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9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Pa22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п2014623105417SlideId262"/>
      <w:bookmarkStart w:id="11" w:name="п2014623105419SlideId262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 читають речення. У виділених словах правильно вимовляють звуки [дж], [дз], [дз’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]. </w:t>
      </w:r>
    </w:p>
    <w:p>
      <w:pPr>
        <w:pStyle w:val="Pa22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п2014623105425SlideId262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ільки в тексті абзаців? Прочитайте початок кожного.</w:t>
      </w:r>
    </w:p>
    <w:p>
      <w:pPr>
        <w:pStyle w:val="Pa22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пишіть виділені слова. Підкресліть буквосполуч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ж, д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Pa22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п2014623105425SlideId262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тайте і запам’ятайте правило на с. 36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ж нам пропонують зробити. Зачитає завданн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потрібно доповнити речення словами з довідки. Довідкою слугуватимуть    нам малюнки під вправою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городі виросла висока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укуруд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узі ще можна побачити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зво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д на ставку нагадує велике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зеркало).</w:t>
      </w:r>
    </w:p>
    <w:p>
      <w:pPr>
        <w:pStyle w:val="Pa29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5. Фізкультхвилинка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! Два! Всі присіли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ім вгору підлетіли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и! Чотири! Нахилились,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з струмочка гарно вмились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'ять! Шість! Усі веселі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тимо на каруселі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ім! Вісім! В поїзд сіли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іжками затупотіли.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в'ять! Десять! Відпочили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 за парти дружно сіл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 xml:space="preserve">  </w:t>
      </w:r>
    </w:p>
    <w:p>
      <w:pPr>
        <w:pStyle w:val="Pa44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bookmarkStart w:id="14" w:name="п2014623105443SlideId264"/>
      <w:bookmarkEnd w:id="14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6. Продовження роботи  за підручником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. 36-37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права 9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п2014623105443SlideId264"/>
      <w:bookmarkStart w:id="16" w:name="п2014623105446SlideId26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 читають текст. </w:t>
      </w:r>
    </w:p>
    <w:p>
      <w:pPr>
        <w:pStyle w:val="Normal"/>
        <w:autoSpaceDE w:val="false"/>
        <w:spacing w:lineRule="auto" w:line="240" w:before="0" w:after="0"/>
        <w:rPr/>
      </w:pPr>
      <w:bookmarkStart w:id="17" w:name="п2014623105446SlideId264"/>
      <w:bookmarkStart w:id="18" w:name="п2014623105452SlideId264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м відрізняються джміль і джмелик?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жміль більший від джмелика за розміром, старший за віко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п2014623105458SlideId264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истуючись текстом, усно опишіть джмелика за запитаннями. </w:t>
      </w:r>
    </w:p>
    <w:p>
      <w:pPr>
        <w:pStyle w:val="Normal"/>
        <w:autoSpaceDE w:val="false"/>
        <w:spacing w:lineRule="auto" w:line="240" w:before="0" w:after="0"/>
        <w:rPr/>
      </w:pPr>
      <w:bookmarkStart w:id="20" w:name="п2014623105458SlideId264"/>
      <w:bookmarkStart w:id="21" w:name="п201462310550SlideId264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На що схожий джмелик?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жмелик схожий на вертол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) </w:t>
      </w:r>
    </w:p>
    <w:p>
      <w:pPr>
        <w:pStyle w:val="Normal"/>
        <w:autoSpaceDE w:val="false"/>
        <w:spacing w:lineRule="auto" w:line="240" w:before="0" w:after="0"/>
        <w:rPr/>
      </w:pPr>
      <w:bookmarkStart w:id="22" w:name="п201462310555SlideId265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Якого він кольору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жмелик чорний, мов вугли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Що у нього на голівці і на спинці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 нього на спинці та голівці дві плямки, мов пелюсточки квітки прилипл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На що схожі крильця джмелики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рильця джмелика схожі на пропелер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Як джмелик гуде? (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жу-джу-джу!» — дзвінко гуде джмел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23" w:name="п201462310555SlideId265"/>
      <w:bookmarkEnd w:id="23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права 9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еретворіть» рослину хміль на комаху, замінивши один звук. Запи</w:t>
        <w:softHyphen/>
        <w:t xml:space="preserve">шіть с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те, чи однакова кількість звуків і букв у записаних словах. З одним зі слів складіть і запишіть речення. </w:t>
      </w:r>
    </w:p>
    <w:p>
      <w:pPr>
        <w:pStyle w:val="Pa28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28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І. УЗАГАЛЬНЕННЯ ТА СИСТЕМАТИЗАЦІЯ ЗНАНЬ  </w:t>
      </w:r>
    </w:p>
    <w:p>
      <w:pPr>
        <w:pStyle w:val="Pa2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е зав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кількість звуків і букв у словах. Зробіть висн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мо організовано, на виконання завдання 3 хви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у всіх словах букв на 1 біль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зву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і. У слов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міл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вуків  більше на 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Calibri"/>
                <w:lang w:val="uk-UA" w:eastAsia="ru-RU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9525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Джеркало</w:t>
            </w:r>
            <w:r>
              <w:rPr>
                <w:lang w:val="en-US"/>
              </w:rPr>
              <w:tab/>
            </w:r>
            <w:r>
              <w:rPr>
                <w:lang w:val="uk-UA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>Джи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96520</wp:posOffset>
                      </wp:positionV>
                      <wp:extent cx="1572895" cy="34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в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___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7.45pt;mso-wrap-distance-left:9.05pt;mso-wrap-distance-right:9.05pt;mso-wrap-distance-top:0pt;mso-wrap-distance-bottom:0pt;margin-top:7.6pt;mso-position-vertical-relative:text;margin-left:125.45pt;mso-position-horizontal-relative:text">
                      <v:textbo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в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___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92075</wp:posOffset>
                      </wp:positionV>
                      <wp:extent cx="1563370" cy="525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____зв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, ___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41.35pt;mso-wrap-distance-left:9.05pt;mso-wrap-distance-right:9.05pt;mso-wrap-distance-top:0pt;mso-wrap-distance-bottom:0pt;margin-top:7.25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____зв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, ___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Calibri"/>
                <w:lang w:val="uk-UA" w:eastAsia="ru-RU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5535" cy="77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 xml:space="preserve">Джміль </w:t>
            </w:r>
            <w:r>
              <w:rPr>
                <w:lang w:val="uk-UA"/>
              </w:rPr>
              <w:t xml:space="preserve">                          </w:t>
            </w:r>
            <w:r>
              <w:rPr>
                <w:lang w:val="uk-UA" w:eastAsia="ru-RU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5660" cy="835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 w:eastAsia="ru-RU"/>
              </w:rPr>
              <w:t>Дзвін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175</wp:posOffset>
                      </wp:positionV>
                      <wp:extent cx="1572895" cy="5346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____зв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, ___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42.1pt;mso-wrap-distance-left:9.05pt;mso-wrap-distance-right:9.05pt;mso-wrap-distance-top:0pt;mso-wrap-distance-bottom:0pt;margin-top:0.25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____зв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, ___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7780</wp:posOffset>
                      </wp:positionV>
                      <wp:extent cx="1563370" cy="476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____зв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____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37.55pt;mso-wrap-distance-left:9.05pt;mso-wrap-distance-right:9.05pt;mso-wrap-distance-top:0pt;mso-wrap-distance-bottom:0pt;margin-top:1.4pt;mso-position-vertical-relative:text;margin-left:358.85pt;mso-position-horizontal-relative:text">
                      <v:textbo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____зв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____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Робота з текст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піймай зву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 уважно тек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>м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ль бі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ла. Захотілося йому послух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льну пісеньку. С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ик на травинку і заслухався. Ніж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нять синень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к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чить водичка і заколис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>ме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цього тексту нам пропонується зав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піймай зву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ще раз зачитую, а ви оплесками долонь ловите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діти, назвіть мені слова з вивченими сьогодні на уроці зв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запишемо декілька з них в зош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.ДОМАШНЄ ЗАВ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 36, пояснення домашнього завдання вправа 9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>І. ПІДСУМОК УРОКУ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Pa2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24" w:name="п2014621214520SlideId269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ефлексія </w:t>
      </w:r>
      <w:bookmarkEnd w:id="24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к2014621214120"/>
      <w:bookmarkStart w:id="26" w:name="п2014623105555SlideId26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ми буквосполученнями позначаються на письмі звуки [дж], [дз], [дз’]? Наведіть приклад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треба переносити слова з такими буквосполученнями? Наведіть прикл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п2014623105555SlideId269"/>
      <w:bookmarkEnd w:id="27"/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ербальне оцінюванн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бот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нів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на уроц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ascii="Times New Roman" w:hAnsi="Times New Roman" w:cs="Times New Roman"/>
      <w:color w:val="000000"/>
    </w:rPr>
  </w:style>
  <w:style w:type="character" w:styleId="Bodytext2MicrosoftSansSerif95ptNotBold">
    <w:name w:val="Body text (2) + Microsoft Sans Serif;9.5 pt;Not Bold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Bodytext2MicrosoftSansSerif95ptSpacing0pt">
    <w:name w:val="Body text (2) + Microsoft Sans Serif;9.5 pt;Spacing 0 pt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4:00Z</dcterms:created>
  <dc:creator>Serega</dc:creator>
  <dc:description/>
  <dc:language>en-US</dc:language>
  <cp:lastModifiedBy>Инна</cp:lastModifiedBy>
  <dcterms:modified xsi:type="dcterms:W3CDTF">2016-10-0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268</vt:r8>
  </property>
  <property fmtid="{D5CDD505-2E9C-101B-9397-08002B2CF9AE}" pid="7" name="SlideIndex">
    <vt:r8>0</vt:r8>
  </property>
</Properties>
</file>