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bookmarkStart w:id="0" w:name="п2015119111345SlideId256"/>
      <w:bookmarkStart w:id="1" w:name="к2015119111910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рок № 91</w:t>
        <w:tab/>
        <w:tab/>
        <w:tab/>
        <w:tab/>
        <w:tab/>
        <w:t>Дата проведення:</w:t>
      </w:r>
    </w:p>
    <w:p>
      <w:pPr>
        <w:pStyle w:val="Pa29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арні і непарні числа.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вання і віднімання д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иф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х чисел бе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х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у чере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сят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 виду 13 + 4; 16 – 3. </w:t>
      </w: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’я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дач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дві дії.</w:t>
      </w:r>
    </w:p>
    <w:p>
      <w:pPr>
        <w:pStyle w:val="Pa3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з парними і непарними числами; учити дітей додавати і відні</w:t>
        <w:softHyphen/>
        <w:t>мати двоцифрові числа без переходу через десяток виду 13 + 4; 16 – 3; розвива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исл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ички додавання і віднімання, пов’язані з нумерацією, вміння розв’язувати задачі; виховув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ку</w:t>
        <w:softHyphen/>
        <w:t>ратність, працьовитість</w:t>
      </w:r>
      <w:r>
        <w:rPr>
          <w:rFonts w:eastAsia="Times New Roman" w:cs="Times New Roman" w:ascii="Times New Roman" w:hAnsi="Times New Roman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міння працювати у груп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Обладнанн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едметні малюнк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бір геометричних фігур, демонстраційний матеріа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зошит з друкованою основою, комп’ютер, проектор, презента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Тип уроку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ивчення нового матеріа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Хід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. ОРГАНІЗАЦІЦЙНИЙ МОМ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ізація учнів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Любі діти, у наш клас </w:t>
        <w:br/>
        <w:t>Завітали гості щирі, </w:t>
        <w:br/>
        <w:t>Привітайте в добрий час </w:t>
        <w:br/>
        <w:t>Гостей посмішкою й миром! 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брий день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сі сідайте тихо, діти, </w:t>
        <w:br/>
        <w:t>На уроці - не шуміти, </w:t>
        <w:br/>
        <w:t>Руку гарно піднімати. </w:t>
        <w:br/>
        <w:t>Чітко всім відповідат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Перевірка готовності приладдя до уроку. 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ерегляньте все на парті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Є підручник, зошит, картк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Є пенал, лінійка,олівці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Бачу всі готові! Молодці!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 гаразд, часу не гає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і урок вже починаєм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МОТИВАЦІЯ НАВЧАЛЬНОЇ ДІЯЛЬНОСТІ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сихологічне налаштування на урок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360" w:hanging="0"/>
        <w:rPr/>
      </w:pP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Який настрій у вас? Покажіть виразом обличчя. </w:t>
        <w:tab/>
        <w:tab/>
        <w:tab/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міхніться, до мене, поділіться гарним настроєм з товаришами.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виразом обличчя я бачу, що з вами все гаразд. Я дуже хотіла б, щоб такий настрій був у нас усіх на нашому уроці та взагалі кожного дн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Вправа «О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куванн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—</w:t>
      </w:r>
      <w:r>
        <w:rPr>
          <w:rFonts w:cs="Times New Roman" w:ascii="Times New Roman" w:hAnsi="Times New Roman"/>
          <w:sz w:val="28"/>
          <w:szCs w:val="28"/>
        </w:rPr>
        <w:t>Діти, яким повинен бути наш урок?(</w:t>
      </w:r>
      <w:r>
        <w:rPr>
          <w:rFonts w:cs="Times New Roman" w:ascii="Times New Roman" w:hAnsi="Times New Roman"/>
          <w:i/>
          <w:sz w:val="28"/>
          <w:szCs w:val="28"/>
        </w:rPr>
        <w:t>змістовним, навчальним, веселим, цікави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Давайте поміркуємо, якими повинні бути учні на уроці. </w:t>
      </w:r>
      <w:r>
        <w:rPr>
          <w:rFonts w:cs="Times New Roman" w:ascii="Times New Roman" w:hAnsi="Times New Roman"/>
          <w:i/>
          <w:sz w:val="28"/>
          <w:szCs w:val="28"/>
        </w:rPr>
        <w:t>( уважними, розумними, організованими, ввічливими, слухняними, активними, кмітливими, чемними і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Тож, сподіваюся, що саме такими будете ви мої дівчатк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же, на уроці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дружно працюва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могли на всі пит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гарно відповідати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>.  ПОВІДОМЛЕННЯ ТЕМИ І МЕТИ УРОКУ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ьогодні до нас на урок завітають вже знайомі вам гості з Лісової школи і принесуть багато цікавих завдань . Вони хочуть побачити чого ви вже навчилися, і чи всі добре знають математику.</w:t>
      </w:r>
      <w:r>
        <w:rPr>
          <w:bCs/>
          <w:sz w:val="28"/>
          <w:szCs w:val="28"/>
        </w:rPr>
        <w:t xml:space="preserve"> Разом з ними </w:t>
      </w:r>
      <w:r>
        <w:rPr>
          <w:sz w:val="28"/>
          <w:szCs w:val="28"/>
        </w:rPr>
        <w:t>ми ознайоми</w:t>
      </w:r>
      <w:r>
        <w:rPr>
          <w:sz w:val="28"/>
          <w:szCs w:val="28"/>
          <w:lang w:val="ru-RU"/>
        </w:rPr>
        <w:t xml:space="preserve">мось </w:t>
      </w:r>
      <w:r>
        <w:rPr>
          <w:sz w:val="28"/>
          <w:szCs w:val="28"/>
        </w:rPr>
        <w:t>з парними і непарними числами; навчимося додавати і відні</w:t>
        <w:softHyphen/>
        <w:t>мати двоцифрові числа без переходу через десяток виду 13 + 4; 16 – 3,</w:t>
      </w:r>
      <w:r>
        <w:rPr>
          <w:bCs/>
          <w:sz w:val="28"/>
          <w:szCs w:val="28"/>
        </w:rPr>
        <w:t xml:space="preserve"> навчимося р</w:t>
      </w:r>
      <w:r>
        <w:rPr>
          <w:sz w:val="28"/>
          <w:szCs w:val="28"/>
        </w:rPr>
        <w:t>оз</w:t>
      </w:r>
      <w:r>
        <w:rPr>
          <w:bCs/>
          <w:sz w:val="28"/>
          <w:szCs w:val="28"/>
        </w:rPr>
        <w:t>в’я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 xml:space="preserve">увати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дачі на дві дії.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АКТУАЛІЗАЦІЯ ОТРИМАНИХ ЗНАНЬ</w:t>
      </w:r>
    </w:p>
    <w:p>
      <w:pPr>
        <w:pStyle w:val="Normal"/>
        <w:spacing w:lineRule="auto" w:line="240"/>
        <w:jc w:val="both"/>
        <w:rPr/>
      </w:pPr>
      <w:bookmarkStart w:id="2" w:name="bookmark46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ивіться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 гостей перший </w:t>
      </w:r>
      <w:r>
        <w:rPr>
          <w:rFonts w:cs="Times New Roman" w:ascii="Times New Roman" w:hAnsi="Times New Roman"/>
          <w:sz w:val="28"/>
          <w:szCs w:val="28"/>
        </w:rPr>
        <w:t>до нас завітав?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Вовчик </w:t>
      </w:r>
      <w:r>
        <w:rPr>
          <w:rFonts w:cs="Times New Roman" w:ascii="Times New Roman" w:hAnsi="Times New Roman"/>
          <w:sz w:val="28"/>
          <w:szCs w:val="28"/>
        </w:rPr>
        <w:t xml:space="preserve"> пропонує в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рати в гру «Баскетбол»  в яку ви любите грати на уроках фізичної культури, але тут завдання складніше, щоб закинути м’ячик потрібно </w:t>
      </w:r>
      <w:r>
        <w:rPr>
          <w:rFonts w:cs="Times New Roman" w:ascii="Times New Roman" w:hAnsi="Times New Roman"/>
          <w:sz w:val="28"/>
          <w:szCs w:val="28"/>
        </w:rPr>
        <w:t>швидко й правильно порахувати приклади.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bookmarkStart w:id="3" w:name="bookmark460"/>
      <w:r>
        <w:rPr>
          <w:b/>
          <w:i/>
          <w:sz w:val="28"/>
          <w:szCs w:val="28"/>
        </w:rPr>
        <w:t>1.</w:t>
      </w:r>
      <w:bookmarkStart w:id="4" w:name="bookmark628"/>
      <w:bookmarkEnd w:id="3"/>
      <w:r>
        <w:rPr>
          <w:b/>
          <w:i/>
          <w:sz w:val="28"/>
          <w:szCs w:val="28"/>
        </w:rPr>
        <w:t>Усна лічба</w:t>
      </w:r>
      <w:bookmarkEnd w:id="4"/>
      <w:r>
        <w:rPr>
          <w:b/>
          <w:i/>
          <w:sz w:val="28"/>
          <w:szCs w:val="28"/>
        </w:rPr>
        <w:t>. Гра «Баскетбол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35pt;height:220.25pt" filled="f" o:ole="">
            <v:imagedata r:id="rId3" o:title=""/>
          </v:shape>
          <o:OLEObject Type="Embed" ProgID="" ShapeID="ole_rId2" DrawAspect="Content" ObjectID="_637397022" r:id="rId2"/>
        </w:objec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138680" cy="256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868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упне завдання принесла нам Лисичка, а називається воно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Весела лічба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На городі рано-вранці 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знайшли моркву сірі зайці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ім морквин – це є не мало. 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дну з’їли, скільки стало?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2)Три веселих киці гралис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травиці.</w:t>
      </w:r>
    </w:p>
    <w:p>
      <w:pPr>
        <w:pStyle w:val="Style17"/>
        <w:tabs>
          <w:tab w:val="clear" w:pos="708"/>
          <w:tab w:val="left" w:pos="39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раз одна сховалась.</w:t>
        <w:tab/>
      </w:r>
    </w:p>
    <w:p>
      <w:pPr>
        <w:pStyle w:val="Style17"/>
        <w:spacing w:before="0" w:after="0"/>
        <w:jc w:val="both"/>
        <w:rPr>
          <w:rFonts w:eastAsia="+mn-ea;Times New Roman"/>
          <w:bCs/>
          <w:color w:val="000066"/>
          <w:kern w:val="2"/>
          <w:sz w:val="72"/>
          <w:szCs w:val="72"/>
          <w:lang w:eastAsia="ru-RU"/>
        </w:rPr>
      </w:pPr>
      <w:r>
        <w:rPr>
          <w:bCs/>
          <w:sz w:val="28"/>
          <w:szCs w:val="28"/>
          <w:lang w:val="ru-RU"/>
        </w:rPr>
        <w:t>Скільки киць зосталось?</w:t>
      </w:r>
      <w:r>
        <w:rPr>
          <w:rFonts w:eastAsia="+mn-ea;Times New Roman"/>
          <w:bCs/>
          <w:color w:val="000066"/>
          <w:kern w:val="2"/>
          <w:sz w:val="72"/>
          <w:szCs w:val="72"/>
          <w:lang w:eastAsia="ru-RU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+mn-ea;Times New Roman"/>
          <w:bCs/>
          <w:kern w:val="2"/>
          <w:sz w:val="28"/>
          <w:szCs w:val="28"/>
          <w:lang w:eastAsia="ru-RU"/>
        </w:rPr>
        <w:t>3)</w:t>
      </w:r>
      <w:r>
        <w:rPr>
          <w:bCs/>
          <w:sz w:val="28"/>
          <w:szCs w:val="28"/>
        </w:rPr>
        <w:t>Ці веселі каченята люблять плавати й пірнати.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’ять пливуть у далину, п’ять пірнають в глибину.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Скільки разом каченят? Хто з вас може підказать?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Десять чайок над морем літали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ружно крилами махал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ість на берег приземлилис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кільки чайок залишилось? 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Каліграфічна хвилинк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 і Зайчик завідав, послухайте, що він на запропонував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рок продовжіть без зупинки </w:t>
        <w:tab/>
        <w:tab/>
        <w:tab/>
        <w:tab/>
        <w:tab/>
        <w:tab/>
        <w:tab/>
        <w:tab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каліграфічної хвилинки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ядете рівненько, </w:t>
        <w:tab/>
      </w:r>
    </w:p>
    <w:p>
      <w:pPr>
        <w:pStyle w:val="Style17"/>
        <w:tabs>
          <w:tab w:val="clear" w:pos="708"/>
          <w:tab w:val="center" w:pos="467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у виведіть гарненько</w:t>
        <w:tab/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ж зошит відкривайте хвилинку каліграфії починайте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и відкривають зошити під сло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ит свій я відкрива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коси його кла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чку я ось так тримаю,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красиво в нім </w:t>
      </w:r>
      <w:r>
        <w:rPr>
          <w:rFonts w:cs="Times New Roman" w:ascii="Times New Roman" w:hAnsi="Times New Roman"/>
          <w:sz w:val="28"/>
          <w:szCs w:val="28"/>
        </w:rPr>
        <w:t>пиш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 спитаєте, а яку ж цифру нам записати, а про це ви дізнаєтесь як розгадаєте його загадк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строкоса ніби спиця, перша цифра…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диниця)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і, тож пишемо число 1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йчик уважно спостерігав за вашою роботою. </w:t>
      </w:r>
      <w:r>
        <w:rPr>
          <w:rFonts w:cs="Times New Roman" w:ascii="Times New Roman" w:hAnsi="Times New Roman"/>
          <w:sz w:val="28"/>
          <w:szCs w:val="28"/>
          <w:lang w:val="uk-UA"/>
        </w:rPr>
        <w:t>Тепер й</w:t>
      </w:r>
      <w:r>
        <w:rPr>
          <w:rFonts w:cs="Times New Roman" w:ascii="Times New Roman" w:hAnsi="Times New Roman"/>
          <w:sz w:val="28"/>
          <w:szCs w:val="28"/>
        </w:rPr>
        <w:t xml:space="preserve">ому хочеться подивитися, як ви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єте завдання Біло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Білочка пропонує нам математичний диктант.</w:t>
      </w:r>
    </w:p>
    <w:p>
      <w:pPr>
        <w:pStyle w:val="Pa6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4. Математичний диктант</w:t>
      </w:r>
    </w:p>
    <w:p>
      <w:pPr>
        <w:pStyle w:val="Pa3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п201511911201SlideId26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Запишіть число, у якому 1 десяток 7 одиниць; 1 десяток 3 одиниці; 2 десятки.</w:t>
      </w:r>
    </w:p>
    <w:p>
      <w:pPr>
        <w:pStyle w:val="Pa3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п201511911201SlideId264"/>
      <w:bookmarkStart w:id="7" w:name="п2015119112019SlideId267"/>
      <w:bookmarkStart w:id="8" w:name="п201547162546SlideId26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Запишіть число, наступне числу: 17, 10.</w:t>
      </w:r>
    </w:p>
    <w:p>
      <w:pPr>
        <w:pStyle w:val="Pa3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число, яке передує числу: 11, 15.</w:t>
      </w:r>
    </w:p>
    <w:p>
      <w:pPr>
        <w:pStyle w:val="Pa3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/>
      </w:pPr>
      <w:bookmarkStart w:id="9" w:name="п2015119112019SlideId267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Число 15 зменшити на 1.</w:t>
      </w:r>
    </w:p>
    <w:p>
      <w:pPr>
        <w:pStyle w:val="Pa3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п201547162546SlideId265"/>
      <w:bookmarkStart w:id="11" w:name="п201547162615SlideId266"/>
      <w:bookmarkEnd w:id="10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Число 14 збільшити на 1.</w:t>
      </w:r>
    </w:p>
    <w:p>
      <w:pPr>
        <w:pStyle w:val="Pa3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/>
      </w:pPr>
      <w:bookmarkStart w:id="12" w:name="п201547162615SlideId266"/>
      <w:bookmarkStart w:id="13" w:name="п2015119112022SlideId268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Суму чисел 10 і 6</w:t>
      </w:r>
      <w:bookmarkStart w:id="14" w:name="п2015119112025SlideId269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Pa3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ицю чисел 12 і 10.</w:t>
      </w:r>
      <w:bookmarkEnd w:id="14"/>
    </w:p>
    <w:p>
      <w:pPr>
        <w:pStyle w:val="Pa33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вірята кажуть що, ви швидко впоралися із завданнями,і дякують вам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Фізкультхвилинка(Під музичний супровід)</w:t>
      </w:r>
    </w:p>
    <w:p>
      <w:pPr>
        <w:pStyle w:val="Normal1"/>
        <w:rPr/>
      </w:pPr>
      <w:r>
        <w:rPr>
          <w:color w:val="000000"/>
          <w:sz w:val="28"/>
          <w:szCs w:val="28"/>
          <w:lang w:val="uk-UA"/>
        </w:rPr>
        <w:t>Говорять що ж, мабуть, прийшла 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м нам відпочи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cs="Times New Roman" w:ascii="Times New Roman" w:hAnsi="Times New Roman"/>
          <w:sz w:val="28"/>
          <w:szCs w:val="28"/>
          <w:lang w:val="uk-UA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на фізкультхвили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х запрос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– всі присі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ім вгору підлеті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отири – нахил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струмочка гарно вм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’ять, шість – всі веселі –</w:t>
      </w:r>
    </w:p>
    <w:p>
      <w:pPr>
        <w:pStyle w:val="Normal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тимо на карусел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ім, вісім — в поїзд сіли </w:t>
        <w:br/>
        <w:t xml:space="preserve">Ніжками затупотіли. </w:t>
        <w:br/>
        <w:t xml:space="preserve">Дев'ять, десять — відпочили </w:t>
        <w:br/>
        <w:t>І за парти дружно сіл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 і Ведмедик до нас прийшов, він пропонує нам попрацювати з підручником.</w:t>
      </w:r>
    </w:p>
    <w:p>
      <w:pPr>
        <w:pStyle w:val="Pa33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ВИВЧЕННЯ  НОВОГО МАТЕРІАЛУ     </w:t>
      </w:r>
    </w:p>
    <w:p>
      <w:pPr>
        <w:pStyle w:val="Pa40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Р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а підручни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м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. 100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)</w:t>
      </w:r>
    </w:p>
    <w:p>
      <w:pPr>
        <w:pStyle w:val="Pa24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2</w:t>
      </w:r>
    </w:p>
    <w:p>
      <w:pPr>
        <w:pStyle w:val="Pa24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іть закономірність, продовжіть числовий ряд. </w:t>
      </w:r>
    </w:p>
    <w:p>
      <w:pPr>
        <w:pStyle w:val="Pa24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ла 0; 2; 4... — це парні числа. Числа 1; 3; 5... — це непарні числа. </w:t>
      </w:r>
    </w:p>
    <w:p>
      <w:pPr>
        <w:pStyle w:val="Pa40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івчатка, 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ь-яке число, яке можна розділити на д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х порівну називаю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арни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удь-яке число, яке не можна розділити на д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орів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обто вкогось буде більше, а в когось менш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йнято називати непарни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— Наведіть свої приклади парних і непарних чисел.</w:t>
      </w:r>
    </w:p>
    <w:p>
      <w:pPr>
        <w:pStyle w:val="Pa24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вдання 3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— Розгляньте зразок. Поясніть прийом обчислення прикладів 13 + 4 і 16 – 3. Що однакового у розв’язанні цих виразів?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, що десяток залишається не змінним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’яжіть за зразком приклади 12 + 8 і 18 – 4. </w:t>
      </w:r>
    </w:p>
    <w:p>
      <w:pPr>
        <w:pStyle w:val="Pa24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вдання 4 </w:t>
      </w:r>
    </w:p>
    <w:p>
      <w:pPr>
        <w:pStyle w:val="Pa24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«ланцюжки». Який «ланцюжок» закінчується парним числом? </w:t>
      </w:r>
    </w:p>
    <w:p>
      <w:pPr>
        <w:pStyle w:val="Pa24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вдання 5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що йдеться у задачі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 в задачі відом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що треба дізнатися?</w:t>
      </w:r>
    </w:p>
    <w:p>
      <w:pPr>
        <w:pStyle w:val="Pa24"/>
        <w:spacing w:lineRule="auto" w:line="240"/>
        <w:ind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чатку нам треба дізнатися, скіл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ликих пасок спекла бабуся?</w:t>
      </w:r>
    </w:p>
    <w:p>
      <w:pPr>
        <w:pStyle w:val="Pa24"/>
        <w:spacing w:lineRule="auto" w:line="240"/>
        <w:ind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ю дією відповімо на це запитання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дав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Pa24"/>
        <w:spacing w:lineRule="auto" w:line="24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, що далі запитується в задачі?</w:t>
      </w:r>
    </w:p>
    <w:p>
      <w:pPr>
        <w:pStyle w:val="Pa24"/>
        <w:spacing w:lineRule="auto" w:line="240"/>
        <w:ind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всього пасок спекла бабуся?  </w:t>
      </w:r>
    </w:p>
    <w:p>
      <w:pPr>
        <w:pStyle w:val="Pa24"/>
        <w:spacing w:lineRule="auto" w:line="240"/>
        <w:ind w:first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ю дією відповімо на головне запитання задачі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Дода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у задачі два запитання, то задача буде розв’язуватися 2 діями.</w:t>
        <w:tab/>
      </w:r>
    </w:p>
    <w:p>
      <w:pPr>
        <w:pStyle w:val="Normal"/>
        <w:tabs>
          <w:tab w:val="clear" w:pos="708"/>
          <w:tab w:val="left" w:pos="610" w:leader="none"/>
        </w:tabs>
        <w:spacing w:lineRule="auto" w:line="240" w:before="0" w:after="0"/>
        <w:ind w:right="40" w:hanging="0"/>
        <w:jc w:val="both"/>
        <w:rPr/>
      </w:pPr>
      <w:bookmarkStart w:id="15" w:name="п2015119114251SlideId270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овернувшись із Лісової школи, Білочка засумувала, тому що неуважно слухала вчителя й не змогла розв’язати за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uk-UA"/>
        </w:rPr>
        <w:t>ння в зошиті</w:t>
      </w:r>
      <w:r>
        <w:rPr>
          <w:rFonts w:cs="Times New Roman" w:ascii="Times New Roman" w:hAnsi="Times New Roman"/>
          <w:sz w:val="28"/>
          <w:szCs w:val="28"/>
        </w:rPr>
        <w:t>. Допоможімо ї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VІ.  УЗАГАЛЬНЕННЯ Й СИСТЕМАТИЗАЦІЯ ЗНАНЬ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bookmarkStart w:id="16" w:name="п2015119114251SlideId270"/>
      <w:bookmarkEnd w:id="16"/>
      <w:r>
        <w:rPr>
          <w:b/>
          <w:i/>
          <w:sz w:val="28"/>
          <w:szCs w:val="28"/>
        </w:rPr>
        <w:t>1.Робота з друкованим зошитом с 27.</w:t>
      </w:r>
    </w:p>
    <w:p>
      <w:pPr>
        <w:pStyle w:val="Pa3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2. Фізкультхвилинка</w:t>
      </w:r>
    </w:p>
    <w:p>
      <w:pPr>
        <w:pStyle w:val="Pa32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3.Самостійна робота </w:t>
      </w:r>
    </w:p>
    <w:p>
      <w:pPr>
        <w:pStyle w:val="Pa3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Порахуйте приклад та з’єднайте його з відповіддю.</w:t>
      </w:r>
    </w:p>
    <w:p>
      <w:pPr>
        <w:pStyle w:val="Pa32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7190" w:dyaOrig="53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7.3pt;height:140.9pt" filled="f" o:ole="">
            <v:imagedata r:id="rId6" o:title=""/>
          </v:shape>
          <o:OLEObject Type="Embed" ProgID="" ShapeID="ole_rId5" DrawAspect="Content" ObjectID="_1793866632" r:id="rId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еревір та виправ помил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437130" cy="1648460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39" t="-7315" r="-7583" b="-9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а на кмітливі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Скільки дітей можуть взути 6 кросівок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 батька 6 синів. Кожний син має сестру. Скільки дітей у батька?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7)</w:t>
      </w:r>
    </w:p>
    <w:p>
      <w:pPr>
        <w:pStyle w:val="Pa24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ІІ. ПІДСУМОК УРОКУ. 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Рефлексія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ь і добігає кінця наша зустріч із лісовими друзям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ажіть нашим гостям, чи сподобався вам урок.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е завдання вам сподобалося найбільше?</w:t>
      </w:r>
    </w:p>
    <w:p>
      <w:pPr>
        <w:pStyle w:val="Normal"/>
        <w:tabs>
          <w:tab w:val="clear" w:pos="708"/>
          <w:tab w:val="left" w:pos="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завдання були найважчими?</w:t>
      </w:r>
    </w:p>
    <w:p>
      <w:pPr>
        <w:pStyle w:val="Normal"/>
        <w:spacing w:lineRule="auto" w:line="240" w:before="0" w:after="0"/>
        <w:ind w:left="1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куємо, що всі ви</w:t>
      </w:r>
    </w:p>
    <w:p>
      <w:pPr>
        <w:pStyle w:val="Normal"/>
        <w:spacing w:lineRule="auto" w:line="240" w:before="0" w:after="0"/>
        <w:ind w:left="17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 завзято працювали,</w:t>
      </w:r>
    </w:p>
    <w:p>
      <w:pPr>
        <w:pStyle w:val="Normal"/>
        <w:spacing w:lineRule="auto" w:line="240" w:before="0" w:after="0"/>
        <w:ind w:left="992" w:right="2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і приклади й задачі розв'язали!</w:t>
      </w:r>
    </w:p>
    <w:p>
      <w:pPr>
        <w:pStyle w:val="Normal"/>
        <w:tabs>
          <w:tab w:val="clear" w:pos="708"/>
          <w:tab w:val="left" w:pos="1590" w:leader="none"/>
          <w:tab w:val="left" w:pos="8475" w:leader="none"/>
        </w:tabs>
        <w:spacing w:lineRule="auto" w:line="240"/>
        <w:rPr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Вербальна оцінка роботи учнів на уроці.</w:t>
      </w:r>
      <w:r>
        <w:rPr>
          <w:rFonts w:ascii="Verdana" w:hAnsi="Verdana" w:eastAsia="Times New Roman" w:cs="Verdana"/>
          <w:sz w:val="28"/>
          <w:sz w:val="28"/>
          <w:szCs w:val="28"/>
          <w:shd w:fill="FFFFFF" w:val="clear"/>
          <w:lang w:eastAsia="uk-UA"/>
        </w:rPr>
        <w:t>﻿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bookmarkEnd w:id="1"/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3</w:t>
      </w:r>
      <w:bookmarkStart w:id="17" w:name="_GoBack"/>
      <w:bookmarkEnd w:id="17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ічне закінчення  уроку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настрій у вас після закінчення уроку? Покажіть виразом обличч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виразом обличчя я бачу, що з вами все гараз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справдились ваші очікування?</w:t>
      </w:r>
    </w:p>
    <w:p>
      <w:pPr>
        <w:pStyle w:val="Normal"/>
        <w:tabs>
          <w:tab w:val="clear" w:pos="708"/>
          <w:tab w:val="left" w:pos="1590" w:leader="none"/>
          <w:tab w:val="left" w:pos="8475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SchoolBook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9">
    <w:name w:val="Pa29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0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Pa46">
    <w:name w:val="Pa46"/>
    <w:basedOn w:val="Normal"/>
    <w:next w:val="Normal"/>
    <w:qFormat/>
    <w:pPr>
      <w:autoSpaceDE w:val="false"/>
      <w:spacing w:lineRule="atLeast" w:line="20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20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20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20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0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0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81" w:before="0" w:after="0"/>
    </w:pPr>
    <w:rPr>
      <w:rFonts w:ascii="SchoolBookC;Times New Roman" w:hAnsi="SchoolBookC;Times New Roman" w:eastAsia="Calibri" w:cs="SchoolBook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7:00Z</dcterms:created>
  <dc:creator>Yura</dc:creator>
  <dc:description/>
  <cp:keywords/>
  <dc:language>en-US</dc:language>
  <cp:lastModifiedBy>Инна</cp:lastModifiedBy>
  <cp:lastPrinted>2016-02-23T22:19:00Z</cp:lastPrinted>
  <dcterms:modified xsi:type="dcterms:W3CDTF">2016-02-23T2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r8>2</vt:r8>
  </property>
  <property fmtid="{D5CDD505-2E9C-101B-9397-08002B2CF9AE}" pid="3" name="IsFreeze">
    <vt:bool>0</vt:bool>
  </property>
  <property fmtid="{D5CDD505-2E9C-101B-9397-08002B2CF9AE}" pid="4" name="MayClose">
    <vt:bool>0</vt:bool>
  </property>
</Properties>
</file>